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Załącznik Nr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Dost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O F E R T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 A M A W I A J Ą C Y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Agencja Inicjatyw Gospodarczych S.A.  ul. Obwodnica 8     42 – 600 Tarnowskie Gó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MIOT  ZAMÓWIENI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„ </w:t>
      </w:r>
      <w:r>
        <w:rPr>
          <w:b/>
          <w:bCs/>
          <w:sz w:val="24"/>
          <w:szCs w:val="24"/>
        </w:rPr>
        <w:t xml:space="preserve">Dostawa środków chemicznych do uzdatniania wody basenow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arku   Wodnym w Tarnowskich Górach 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awc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podmiotu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 …...................................................................................................................................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 : .............................…         e - mail - ………………………….                   NIP        : …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       :  …........................…                                                                                     REGON 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na wyłonienie Dostawcy środków chemicznych do uzdatniania wody basenowej w „ Parku Wodnym ” w Tarnowskich Górach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w następujących cen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netto : …................................PLN            słownie : .........................................................................................................................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należny podatek VAT 23 %  co da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brutto : …..............................… PLN   słownie : …...........................................................................… P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45"/>
        <w:gridCol w:w="1080"/>
        <w:gridCol w:w="1305"/>
        <w:gridCol w:w="1410"/>
        <w:gridCol w:w="1485"/>
        <w:gridCol w:w="1590"/>
        <w:gridCol w:w="1635"/>
        <w:gridCol w:w="159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, nazwa środ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opakow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( netto )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l/kg/sz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agan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netto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 4+5 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VAT %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 6+7 )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hloryn sodu, techniczny 15 % ( środek do dezynfekcji wody basenowej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a z możliwością przepompowania środka do zbiornika o poj.1000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Korektor PH minus 50 % ( środek do obniżenia pH wody w basenach kąpielowych, produkt płynny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niszczący i zapobiegający powstawaniu glonów, produkt płyn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tk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1 – foto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D-3 photometr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y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czan glinu 17 % koagulant ( środek do wytrącania zanieczyszczeń powodujących zmętnienie wody  basenowej, granulat 04-0,8 mm ( worki )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Zapach do sauny ( emulsja zapachowa do łaźni parowej oraz suchej – po 50% liczby zamawianej, na bazie naturalnych olejków eterycznych o zapachach : szlachetna jodła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kaliptus z miętą, kosodrzewina (w pojemnikach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l kamienna ( sól kamienna spożywcza z przeznaczeniem do basenu „ Solanka”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t do usuwania kamienia kotłowego ( worki )- KAMI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kaustyczna – granulki (wodorotlenek sodu Na OH, środek do udrażniania rur kanalizacyjnych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Tabletki pH do fotometru ( odczynnik do badania pH w wodzie basenowej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Cs/>
                <w:sz w:val="26"/>
                <w:szCs w:val="26"/>
              </w:rPr>
              <w:t>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tki solne – preparat przeznaczony do regeneracji wymiennika jonitowego ( worki 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chlor T Multitabletki 20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utlenek chloru – SUPRA ACTIV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prowadzimy działalność gospodarczą odpowiadającą zakresowi przedmiotu zamówi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m niniejszą ofertą na czas określonym w ogłoszeniu tj. 30 dni od daty jej otwarc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y, że cena ofertowa zawiera wszelkie koszty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ejscowość : …..................................................  dnia ….....................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pieczęć i podpis osoby uprawnionej do skła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eń woli w imieniu Dost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0:00Z</dcterms:created>
  <dc:creator>_</dc:creator>
  <dc:description/>
  <cp:keywords/>
  <dc:language>en-US</dc:language>
  <cp:lastModifiedBy>Barbara Brze</cp:lastModifiedBy>
  <cp:lastPrinted>2017-10-23T14:12:00Z</cp:lastPrinted>
  <dcterms:modified xsi:type="dcterms:W3CDTF">2020-11-19T12:50:00Z</dcterms:modified>
  <cp:revision>2</cp:revision>
  <dc:subject/>
  <dc:title>Zbigniew Regulski</dc:title>
</cp:coreProperties>
</file>