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nowskie Góry, dnia 18 grudnia 2020 r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IĄTE WEZWANIE DO ZŁOŻENIA DOKUMENTÓW AKCJ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 Agencji Inicjatyw Gospodarczych S.A. z siedzibą w Tarnowskich Górach, w związku z art.16 ustawy z dnia 30 sierpnia 2019 r. o zmianie ustawy – Kodeks spółek handlowych oraz niektórych innych ustaw (Dz.U. z 2019 r. poz.1798 z późn. zm.), wzywa wszystkich Akcjonariuszy Spółki do złożenia posiadanych dokumentów akcji AIG S.A. w celu ich demateri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y akcji należy składać siedzibie Spółki tj. ul. Obwodnica 8, 42-600 Tarnowskie Góry, Hala Sportowa pok. 1.18, w dniach roboczych od poniedziałku do piątku, w godzinach od 8,00 do 15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, w dniach roboczych od poniedziałku do piątku, w godzinach od 8,00 do 14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dokumentów akcji w Spółce odbywa się za pisemnym pokwitowaniem wydanym Akcjonariuszowi przez Spółk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obowiązująca dokumentów akcji wydanych przez Spółkę wygasa z mocy prawa              z dniem 31 marca 2021r. Z tym samym dniem uzyskują moc prawną wpisy w Rejestrze Akcjonarius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niu 31 marca 2021r . wobec Spółki uważa się za Akcjonariusza tylko tę osobę, która jest wpisana do Rejestru Akcjonariuszy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Dokument akcji zachowuje moc dowodową wyłącznie w zakresie wykazywania przez Akcjonariusza wobec Spółki, że przysługują mu prawa udziałowe, do dnia 31 marca 2026 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yżej wskazanej Ustawy, do polskiego porządku prawnego wprowadzono obowiązkową dematerializację akcji spółek, która oznacza zastąpienie papierowej formy akcji zapisem elektronicznym w Rejestrze Akcjonariuszy prowadzonym przez podmiot, o którym mowa w art. 17 tej Ustawy, w przypadku CBKK S.A. – przez Michael / Ström Dom Maklerski S.A. z siedzibą w Warsz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6:00Z</dcterms:created>
  <dc:creator>Budrol</dc:creator>
  <dc:description/>
  <cp:keywords/>
  <dc:language>en-US</dc:language>
  <cp:lastModifiedBy>Barbara Brze</cp:lastModifiedBy>
  <cp:lastPrinted>2012-09-27T12:25:00Z</cp:lastPrinted>
  <dcterms:modified xsi:type="dcterms:W3CDTF">2020-12-18T14:26:00Z</dcterms:modified>
  <cp:revision>2</cp:revision>
  <dc:subject/>
  <dc:title>Tarnowskie Góry, dnia 17</dc:title>
</cp:coreProperties>
</file>