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o przetargu ustnym nieograniczonym  (licytacja)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</w:rPr>
        <w:t xml:space="preserve">na sprzedaż nieruchomości gruntowej niezabudowanej, stanowiących własność Agencji Inicjatyw Gospodarczych w Tarnowskich Górach, położonych w Tarnowskich Górach </w:t>
      </w:r>
      <w:r>
        <w:rPr>
          <w:b/>
          <w:bCs/>
        </w:rPr>
        <w:t xml:space="preserve">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rzy ulicy Olimpijczyków (karta mapy 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gencja Inicjatyw Gospodarczych S.A. w Tarnowskich Górach ogłasza  przetarg ustny nieograniczony (licytacja) na sprzedaż nieruchomości gruntowej niezabudowanej, stanowiącej własność Agencji Inicjatyw Gospodarczych S.A. w Tarnowskich Górach, położonej przy ulicy Olimpijczyków w Tarnowskich Górach, obejmującej dwie działki budowlane o łącznej powierzchni  5258 m2 : 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9"/>
        <w:gridCol w:w="1984"/>
        <w:gridCol w:w="2410"/>
        <w:gridCol w:w="261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ewidencyjn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erzchnia nieruchomości </w:t>
            </w:r>
          </w:p>
          <w:p>
            <w:pPr>
              <w:pStyle w:val="Normal"/>
              <w:jc w:val="center"/>
              <w:rPr/>
            </w:pPr>
            <w:r>
              <w:rPr/>
              <w:t>(w m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wywoławcza nieruchomości </w:t>
            </w:r>
          </w:p>
          <w:p>
            <w:pPr>
              <w:pStyle w:val="Normal"/>
              <w:jc w:val="center"/>
              <w:rPr/>
            </w:pPr>
            <w:r>
              <w:rPr/>
              <w:t>(w PLN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księgi wieczyst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3102/132</w:t>
            </w:r>
          </w:p>
          <w:p>
            <w:pPr>
              <w:pStyle w:val="Normal"/>
              <w:jc w:val="center"/>
              <w:rPr/>
            </w:pPr>
            <w:r>
              <w:rPr/>
              <w:t>Nr 3133/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 m2</w:t>
            </w:r>
          </w:p>
          <w:p>
            <w:pPr>
              <w:pStyle w:val="Normal"/>
              <w:jc w:val="center"/>
              <w:rPr/>
            </w:pPr>
            <w:r>
              <w:rPr/>
              <w:t>3389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 800,00 zł net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1T/00041053/4</w:t>
            </w:r>
          </w:p>
          <w:p>
            <w:pPr>
              <w:pStyle w:val="Normal"/>
              <w:jc w:val="center"/>
              <w:rPr/>
            </w:pPr>
            <w:r>
              <w:rPr/>
              <w:t>GL1T/0000340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b/>
        </w:rPr>
        <w:t xml:space="preserve">Do wylicytowanej ceny należy doliczyć podatek VAT w wysokości 23%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pis nieruch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Teren o konfiguracji płaskiej, nieogrodzon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Działki mają dostęp do drogi publicznej od ulicy Olimpijczy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FF0000"/>
        </w:rPr>
      </w:pPr>
      <w:r>
        <w:rPr/>
        <w:t xml:space="preserve">Aktualne przeznaczenie działek w planie zagospodarowania przestrzennego: tereny sportu i rekreacji (2ST-USI) oraz tereny usług sportu i rekreacji (2ST-US). </w:t>
      </w:r>
      <w:hyperlink r:id="rId2">
        <w:r>
          <w:rPr>
            <w:rStyle w:val="InternetLink"/>
            <w:lang w:val="pl-PL" w:bidi="hi-IN"/>
          </w:rPr>
          <w:t>http://bip.tarnowskiegory.pl/Article/get/id,83834.html</w:t>
        </w:r>
      </w:hyperlink>
      <w:r>
        <w:rPr/>
        <w:t xml:space="preserve">. Gmina Tarnowskie Góry przystąpiła do zmiany miejscowego planu zagospodarowania przestrzennego w rejonie ulicy Bałtyckiej; </w:t>
      </w:r>
      <w:hyperlink r:id="rId3">
        <w:r>
          <w:rPr>
            <w:rStyle w:val="InternetLink"/>
          </w:rPr>
          <w:t>https://www.bip.tarnowskiegory.pl/a,88610,uchwala-nr-xviii1992020-rady-miejskiej-w-tarnowskich-gorach-z-dnia-29-stycznia-2020-roku-w-sprawie-p.html</w:t>
        </w:r>
      </w:hyperlink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AIG S.A., jako właściciel terenu zawnioskowała o rozszerzenie możliwości zagospodarowania działek o usługi komer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Pobliskie sąsiedztwo dla działek: zabudowa mieszkaniowa jednorodzinna, Hotel Neo, Park Wodny, Hala Sportowa, stadnina koni, tereny niezagospodarowan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/>
        <w:t>Działki są wolne od jakichkolwiek, zajęć hipoteki oraz służebności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rzetarg odbędzie się w siedzibie Agencji Inicjatyw Gospodarczych S.A. w Tarnowskich Górach przy ul. Obwodnica 8 Hala Sportowa, I piętro, </w:t>
      </w:r>
      <w:r>
        <w:rPr>
          <w:b/>
        </w:rPr>
        <w:t>pok. 1.18 w dniu 4.06.2020 r. o godz. 13.0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arunkiem przystąpienia do przetargu jest wpłacenie </w:t>
      </w:r>
      <w:r>
        <w:rPr>
          <w:b/>
        </w:rPr>
        <w:t>wyłącznie przelewem</w:t>
      </w:r>
      <w:r>
        <w:rPr/>
        <w:t xml:space="preserve">, </w:t>
      </w:r>
      <w:r>
        <w:rPr>
          <w:b/>
        </w:rPr>
        <w:t>nie później niż do dnia 3.06.2020 r. do godzi.15.00</w:t>
      </w:r>
      <w:r>
        <w:rPr/>
        <w:t xml:space="preserve">,  wadium w wysokości </w:t>
      </w:r>
      <w:r>
        <w:rPr>
          <w:b/>
        </w:rPr>
        <w:t>20.000,00 zł</w:t>
      </w:r>
      <w:r>
        <w:rPr/>
        <w:t xml:space="preserve"> (słownie: dwadzieścia tysięcy złotych) z podaniem numeru działek na konto Agencji Inicjatyw Gospodarczych S.A. w Tarnowskich Górach w PKO BP S.A. nr 19 1440 1172 0000 0000 0193 3442</w:t>
      </w:r>
      <w:r>
        <w:rPr>
          <w:sz w:val="28"/>
          <w:szCs w:val="28"/>
        </w:rPr>
        <w:t xml:space="preserve"> </w:t>
      </w:r>
      <w:r>
        <w:rPr/>
        <w:t xml:space="preserve">z dopiskiem </w:t>
      </w:r>
      <w:r>
        <w:rPr>
          <w:b/>
        </w:rPr>
        <w:t>– przetarg na nieruchomości gruntowe niezabudowane, stanowiące własność AIG S.A., położone w Tarnowskich Górach, Działki Nr 3102/132 i 3133/133 ”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ą wniesienia wadium na rachunek bankowy jest dzień uznania wpłaty na rachunku bankowym AIG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dium wpłacone przez uczestnika przetargu, który przetarg wygra, zostanie zaliczone na poczet ceny nabycia. </w:t>
      </w:r>
    </w:p>
    <w:p>
      <w:pPr>
        <w:pStyle w:val="Normal"/>
        <w:jc w:val="both"/>
        <w:rPr/>
      </w:pPr>
      <w:r>
        <w:rPr/>
        <w:t xml:space="preserve">Podpisanie notarialnej umowy sprzedaży nastąpi po upływie </w:t>
      </w:r>
      <w:r>
        <w:rPr>
          <w:b/>
        </w:rPr>
        <w:t>30 dni</w:t>
      </w:r>
      <w:r>
        <w:rPr/>
        <w:t xml:space="preserve"> od daty ogłoszenia wyników przetargu, jednakże nie wcześniej niż po upływie terminu do wniesienia skargi na czynności związane z przeprowadzonym przetarg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adium pozostałych oferentów podlega zwrotowi w terminie trzech dni od daty ogłoszenia wyniku przetargu na stronie internetowej AIG S.A., za wyjątkiem przypadku złożenia skargi na czynności przetargowe przez któregokolwiek z oferentów, wtedy to wadium zostanie wpłacone po rozstrzygnięciu skargi, na konto wskazane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dium przepada na rzecz AIG S.A., jeżeli oferent, który wygrał przetarg uchyla się od podpisania notarialnej umowy sprzedaży lub nie wpłaci całej ceny nabycia w terminie określonym w pkt. XVIII Regulaminu przetarg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imalne postąpienie wynosi 10.000,00 zł (dziesięć tysięcy złotych) lub wielokrotność kwoty 10.000,00 zł. Wysokość postąpienia w licytacji nie może być niższa niż 10.000,00 zł lub wyższa niż wielokrotność 10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etargu mogą brać udział osoby fizyczne, prawne oraz jednostek organizacyjnych  niebędących osobami prawnymi, którym ustawa przyznaje zdolność prawną, którz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płacą wadium w określonej formie, wysokości i wyznaczonym termin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ą oświadczenie o zapoznaniu się ze stanem prawnym nieruchomośc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ą zgłoszenie uczestnictwa w przetargu wraz z pisemnym oświadczeniem o zapoznaniu się i przyjęciu bez zastrzeżeń Regulaminu przetarg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ą wymagane w pkt. VIII i nast. Regulaminu przetargu dokument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ą oryginał dowodu wpłaty wadiu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łnomocnicy osób prawnych (nie wskazani w KRS) oraz pełnomocnicy osób fizycznych powinni przedstawić umocowanie do udziału w przetargu (pełnomocnictwo) z podpisami potwierdzonymi przez notarius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udzoziemców nabywających nieruchomość wiążą przepisy ustawy o nabywaniu nieruchomości przez cudzoziemców, (tekst jednolity Dz. U. z 2018 r. poz.2094 z późn.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licytowana cena sprzedaży brutto powinna być wpłacona przed zawarciem aktu notarialnego; kwota ta winna znajdować się na koncie AIG S.A.  na dwa dni przed podpisaniem umowy notarialnej. W przypadku braku zapłaty ceny sprzedaży do dnia podpisania aktu notarialnego AIG S.A. może odstąpić od umowy sprzedaży nieruchomości z winy Kupującego, wówczas wpłacone przez Kupującego wadium nie podlega zwrotow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 Agencji Inicjatyw Gospodarczych S.A. w Tarnowskich Górach ma prawo odwołania przetargu/ów z ważnych przy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wyjaśnienia można uzyskać pod nr tel. 32/393 39 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eastAsia="SimSun;宋体" w:cs="Mangal;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tarnowskiegory.pl/Article/get/id,83834.html" TargetMode="External"/><Relationship Id="rId3" Type="http://schemas.openxmlformats.org/officeDocument/2006/relationships/hyperlink" Target="https://www.bip.tarnowskiegory.pl/a,88610,uchwala-nr-xviii1992020-rady-miejskiej-w-tarnowskich-gorach-z-dnia-29-stycznia-2020-roku-w-sprawie-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9:00Z</dcterms:created>
  <dc:creator>Matyl</dc:creator>
  <dc:description/>
  <cp:keywords/>
  <dc:language>en-US</dc:language>
  <cp:lastModifiedBy>Michał Fajer</cp:lastModifiedBy>
  <cp:lastPrinted>2014-01-31T08:56:00Z</cp:lastPrinted>
  <dcterms:modified xsi:type="dcterms:W3CDTF">2020-05-20T08:53:00Z</dcterms:modified>
  <cp:revision>3</cp:revision>
  <dc:subject/>
  <dc:title>Ogłoszenie o przetargu na wynajem lokali gastronomicznych wraz z zapleczem w budynku Parku Wodnego w Tarnowskich Górach</dc:title>
</cp:coreProperties>
</file>