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357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357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357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ZAMAWIAJĄCY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ja Inicjatyw Gospodarczych S.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wodnica 8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on: </w:t>
      </w:r>
      <w:r>
        <w:rPr>
          <w:rFonts w:cs="Arial" w:ascii="Arial" w:hAnsi="Arial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</w:t>
      </w:r>
      <w:r>
        <w:rPr>
          <w:rFonts w:cs="Arial" w:ascii="Arial" w:hAnsi="Arial"/>
          <w:b/>
          <w:sz w:val="20"/>
          <w:szCs w:val="20"/>
        </w:rPr>
        <w:t xml:space="preserve"> 645-020-39-47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"/>
        <w:spacing w:before="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ferta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óz uczniów szkół podstawowych z opiekunami na zajęcia nauki pływania do Parku Wodnego, wraz z odwiezieniem po zajęciach do szkoły w roku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19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Wykonawcy 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 i REG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, Faks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Łączna cena ofertowa zamówienia (podana cyfrowo i słownie)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Netto:......………………………………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…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.......% ………………………………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ie Brutto:.........…………….………….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.)</w:t>
            </w:r>
          </w:p>
        </w:tc>
      </w:tr>
    </w:tbl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602"/>
        <w:gridCol w:w="1054"/>
        <w:gridCol w:w="992"/>
        <w:gridCol w:w="1276"/>
        <w:gridCol w:w="1134"/>
        <w:gridCol w:w="1559"/>
        <w:gridCol w:w="1559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a netto za 1  świadczenie usługi (z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ena brutto za 1  świadczenie 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ługi 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kol. 3 x kol. 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Ilość przejazdów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 całość zamówienia dla Szkoły (z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>(kol. 3 x kol. 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ena brutto 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 całość zamówienia dla Szkoły (z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>(kol. 5 x kol. 6)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sary: Szkoła Podstawowa, ul. Główna 41, 42-287 Psary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ekary Śląskie  ZSP 1 : Zespół Szkolno-Przedszkolny nr 1, ul. Tarnogórska 40, 41-945 Piekary Śląskie</w:t>
            </w:r>
          </w:p>
          <w:p>
            <w:pPr>
              <w:pStyle w:val="Normal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Piekary Śląskie MSP12: Miejska Szkoła Podstawowa nr 12, ul. Związkowa 14, 41-947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sz w:val="16"/>
                <w:szCs w:val="16"/>
              </w:rPr>
              <w:t>1.Sączów: Zespół Szkolno-Przedszkolny, ul. Szkolna 5, 42-595 Sączów</w:t>
            </w:r>
          </w:p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2. Siemonia Szkoła Podstawowa, ul. Kościuszki 71, 42-595 Siemonia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steczko Śląskie </w:t>
            </w:r>
            <w:r>
              <w:rPr>
                <w:rFonts w:eastAsia="Arial" w:cs="Times New Roman"/>
                <w:sz w:val="16"/>
                <w:szCs w:val="16"/>
              </w:rPr>
              <w:t>Szkoła Podstawowa nr 1, ul. Dworcowa 5, Miasteczko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1. Miedary: Zespół Szkolno Przedszkolny, ul. Główna 26, 42-676 Miedary</w:t>
            </w:r>
          </w:p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2. Kamieniec:  Szkoła Podstawowa, ul. Gliwicka 6, 42-674 Zbrosławice</w:t>
            </w:r>
          </w:p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3. Wieszowa: Zespół Szkół, ul. Bytomska 62, 42-672 Wieszowa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Woźniki: Szkoła Podstawowa ul. Powstańców 7, 42-289 Woźniki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Piekary Śląskie MSP14: Miejska Szkoła Podstawowa nr 14, ul. Bednorza 29, 41-946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asteczko Śląskie</w:t>
            </w:r>
            <w:r>
              <w:rPr>
                <w:rFonts w:eastAsia="Arial" w:cs="Times New Roman"/>
                <w:sz w:val="16"/>
                <w:szCs w:val="16"/>
              </w:rPr>
              <w:t xml:space="preserve"> Szkoła Podstawowa nr 2, ul Harcerska 5, Miasteczko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Piekary Śląskie MSP 13: Miejska Szkoła Podstawowa nr 13, ul.Marii Curie Skłodowskie 108, 41-949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1. Piekary Śląskie MSP11: Miejska Szkoła Podstawowa nr 11, ul. Śląska 8, 41-943 Piekary Śląsk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sz w:val="16"/>
                <w:szCs w:val="16"/>
              </w:rPr>
              <w:t xml:space="preserve">2. </w:t>
            </w:r>
            <w:r>
              <w:rPr>
                <w:rFonts w:eastAsia="Arial" w:cs="Times New Roman"/>
                <w:color w:val="000000"/>
                <w:sz w:val="16"/>
                <w:szCs w:val="16"/>
              </w:rPr>
              <w:t xml:space="preserve">Piekary Śląskie MSP 15:  Miejska Szkoła Podstawowa nr 15, ul. </w:t>
            </w:r>
            <w:r>
              <w:rPr>
                <w:rFonts w:eastAsia="Arial" w:cs="Times New Roman"/>
                <w:color w:val="222222"/>
                <w:sz w:val="16"/>
                <w:szCs w:val="16"/>
              </w:rPr>
              <w:t>Franciszka Kotucha 40</w:t>
            </w:r>
            <w:r>
              <w:rPr>
                <w:rFonts w:eastAsia="Arial" w:cs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/>
                <w:color w:val="000000"/>
                <w:sz w:val="16"/>
                <w:szCs w:val="16"/>
              </w:rPr>
              <w:t>, 41-946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Piekary Śląskie MSP 2: Miejska Szkoła Podstawowa nr 2, ul. Popiełuszki 8, 41-940 Piekary Śląskie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1. Piekary Śląskie MSP11: Miejska Szkoła Podstawowa nr 11, ul. Śląska 8, 41-943 Piekary Śląskie</w:t>
            </w:r>
          </w:p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2. Piekary Śląskie MSP 13: Miejska Szkoła Podstawowa nr 13, ul.Marii Curie Skłodowskie 108, 41-949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734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1. Orzech Szkoła Podstawowa ul. Brzechwy 8, 42-622 Orzech</w:t>
            </w:r>
          </w:p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2. Bobrowniki: Szkoła Podstawowa, ul. Sienkiewicza 163, 42-583 Bobrowniki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Zbrosławice: Zespół Szkół, ul. Wolności 67, 42-674 Zbrosławic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Dobieszowice Szkoła Podstawowa, ul. Kościuszki 32, 42-584 Dobieszowic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Nowe Chechło: Szkoła Podstawowa ul. Lasowicka 103, 42-622 Nowe Chechło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Piekary Śląskie ZSP2: Zespół Szkolno-Przedszkolny nr 2, ul. Rycerska 15a, 41-948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Nakło Śląskie: Zespół Szkół ul. Dworcowa 2, 42-620 Nakło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Piekary Śląskie MSP 1:  Miejska Szkoła Podstawowa nr 1, ul. Szpitalna  9, 41-940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  <w:t>1. Piekary Śląskie MSP 1: Miejska Szkoła Podstawowa nr 1, ul. Szpitalna  9, 41-940 Piekary Śląsk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sz w:val="16"/>
                <w:szCs w:val="16"/>
              </w:rPr>
              <w:t>2.Siemonia Szkoła Podstawowa, ul. Kościuszki 71, 42-595 Siemonia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Plai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44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762"/>
      </w:tblGrid>
      <w:tr>
        <w:trPr>
          <w:trHeight w:val="3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</w:tbl>
    <w:p>
      <w:pPr>
        <w:pStyle w:val="TextBody"/>
        <w:spacing w:before="0" w:after="120"/>
        <w:ind w:left="380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zapoznaliśmy się ze Specyfikacją Istotnych Warunków Zamówienia oraz Opisem przedmiotu zamówienia, akceptujemy wszystkie zapisy i nie wnosimy do niej zastrzeżeń oraz zdobyliśmy konieczne informacje do przygotowania oferty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akceptuję warunki płatności wskazane w treści SIWZ i projekcie umowy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uważamy się za związanych niniejszą ofertą przez czas wskazany w Specyfikacji Istotnych Warunków Zamówienia tj. 30 dni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6" w:type="dxa"/>
        <w:jc w:val="left"/>
        <w:tblInd w:w="11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2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zęść/zakres zamówienia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projekt umowy, stanowiący Załącznik nr 9 do Specyfikacji Istotnych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zapoznałem się z zapisami Rozdziału XXIX SIWZ – Obowiązek informacyjny wynikający z art. 13 RODO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171" w:after="171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b/>
          <w:bCs/>
        </w:rPr>
        <w:t xml:space="preserve">od których dane osobowe bezpośrednio lub pośrednio pozyskałem </w:t>
      </w:r>
      <w:r>
        <w:rPr>
          <w:rFonts w:cs="Arial" w:ascii="Arial" w:hAnsi="Arial"/>
          <w:b/>
          <w:bCs/>
          <w:color w:val="000000"/>
        </w:rPr>
        <w:t>w celu ubiegania się o udzielenie zamówienia publicznego w niniejszym postępowaniu</w:t>
      </w:r>
      <w:r>
        <w:rPr>
          <w:rFonts w:cs="Arial" w:ascii="Arial" w:hAnsi="Arial"/>
          <w:b/>
          <w:bCs/>
        </w:rPr>
        <w:t>.</w:t>
      </w:r>
    </w:p>
    <w:p>
      <w:pPr>
        <w:pStyle w:val="PlainText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..................................................</w:t>
        <w:tab/>
        <w:tab/>
        <w:t xml:space="preserve">                            ..................................................</w:t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22"/>
        </w:rPr>
        <w:t xml:space="preserve">         </w:t>
      </w:r>
      <w:r>
        <w:rPr>
          <w:rFonts w:cs="Arial" w:ascii="Arial" w:hAnsi="Arial"/>
          <w:b/>
          <w:sz w:val="16"/>
          <w:szCs w:val="22"/>
        </w:rPr>
        <w:t>/miejscowość, data/</w:t>
        <w:tab/>
        <w:tab/>
        <w:tab/>
        <w:tab/>
        <w:t xml:space="preserve"> /podpis i pieczątka osoby upoważnionej/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2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ikroprzedsiębiorstwo</w:t>
      </w:r>
      <w:r>
        <w:rPr>
          <w:rFonts w:cs="Trebuchet MS" w:ascii="Trebuchet MS" w:hAnsi="Trebuchet MS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ałe przedsiębiorstwo:</w:t>
      </w:r>
      <w:r>
        <w:rPr>
          <w:rFonts w:cs="Trebuchet MS" w:ascii="Trebuchet MS" w:hAnsi="Trebuchet MS"/>
          <w:sz w:val="14"/>
          <w:szCs w:val="14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Średnie przedsiębiorstwa:</w:t>
      </w:r>
      <w:r>
        <w:rPr>
          <w:rFonts w:cs="Trebuchet MS" w:ascii="Trebuchet MS" w:hAnsi="Trebuchet MS"/>
          <w:sz w:val="14"/>
          <w:szCs w:val="14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Times New Roman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Calibri" w:hAnsi="Calibri" w:eastAsia="SimSun;宋体" w:cs="Mangal;Gentium Book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;Gentium Book Basic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cs="Calibri"/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ook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ook Basic"/>
      <w:szCs w:val="21"/>
    </w:rPr>
  </w:style>
  <w:style w:type="paragraph" w:styleId="TextBodyIndent">
    <w:name w:val="Body Text Indent"/>
    <w:basedOn w:val="Normal"/>
    <w:pPr>
      <w:suppressAutoHyphens w:val="false"/>
      <w:overflowPunct w:val="false"/>
      <w:spacing w:lineRule="auto" w:line="276" w:before="0" w:after="120"/>
      <w:ind w:left="283" w:hanging="0"/>
    </w:pPr>
    <w:rPr>
      <w:rFonts w:eastAsia="Times New Roman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6:00Z</dcterms:created>
  <dc:creator>Łukasz Nolewajka</dc:creator>
  <dc:description/>
  <cp:keywords/>
  <dc:language>en-US</dc:language>
  <cp:lastModifiedBy>_AIG01</cp:lastModifiedBy>
  <dcterms:modified xsi:type="dcterms:W3CDTF">2020-02-06T13:00:00Z</dcterms:modified>
  <cp:revision>3</cp:revision>
  <dc:subject/>
  <dc:title/>
</cp:coreProperties>
</file>