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357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57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ja Inicjatyw Gospodarczych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odnica 8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b/>
          <w:sz w:val="20"/>
          <w:szCs w:val="20"/>
        </w:rPr>
        <w:t xml:space="preserve"> 645-020-39-47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spacing w:before="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fert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óz uczniów szkół podstawowych z opiekunami na zajęcia nauki pływania do Parku Wodnego, wraz z odwiezieniem po zajęciach do szkoły w roku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9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 i REG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, Faks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Łączna cena ofertowa zamówienia (podana cyfrowo i słownie)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Netto:......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.......% ………………………………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ind w:lef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ie Brutto:.........…………….…………. z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łownie ……………………………………..)</w:t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602"/>
        <w:gridCol w:w="1054"/>
        <w:gridCol w:w="992"/>
        <w:gridCol w:w="1276"/>
        <w:gridCol w:w="1134"/>
        <w:gridCol w:w="1559"/>
        <w:gridCol w:w="1559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ena netto za 1  świadczenie usługi (z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ena brutto za 1  świadczenie 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ugi 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kol. 3 x kol. 4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lość przejazdów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>(kol. 3 x kol.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na brutto 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>(kol. 5 x kol. 6)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1. SP14 Tarnowskie Góry: Zespół Szkolno Przedszkolny nr  4, ul.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Powstańców Warszawskich 4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 42-680 Tarnowskie Gó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SP16 Tarnowskie Góry: Szkoła Podstawowa nr 16, ul. Jagodowa 72, 42-609 Tarnowskie Gó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wierklaniec: Szkoła Podstawowa ul. Młyńska 7, 42-622 Świerklaniec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Czekanów:  Szkoła Podstawowa, ul. Szkolna 26, 42-677 Czekan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Ziemięcice:  Szkoła Podstawowa, ul. Szkolna 6, 42-675 Ziemięc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Przezchlebie Szkoła Podstawowa, ul. Szkolna 46, 42-675 Przezchleb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SP8 Tarnowskie Góry: Szkoła Podstawowa nr 8, ul. Janasa 11, 42-612 Tarnowskie Gó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Kopienica: Szkoła Podstawowa, ul. 1 maja 3, 42-674 Zbrosławic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13 Tarnowskie Góry: Szkoła Podstawowa nr 13, ul. Armii Krajowej 1, 42-609 Tarnowskie Gór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3 Tarnowskie Góry:  Szkoła Podstawowa nr 3, ul. Wyspiańskiego 1, 42-600 Tarnowskie Gó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9 Tarnowskie Góry:  Szkoła Podstawowa nr 9, ul. Korczaka 9, 42-600 Tarnowskie Gó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1 Radzionków Szkoła Podstawiowa nr 1, ul. Knosały 16, 41-922 Radzionk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2 Radzionków Szkoła Podstawowa nr 1, ul. Szymały 36, 41-922 Radzionków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Piekary Śląskie MSP15: Miejska Szkoła Podstawowa nr 15, ul. Kotuchy 40, 41-946 Piekary Śląsk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Piekary Śląskie MSP9: Miejska Szkoła Podstawowa nr 9, ul. Waculika 9, 41-943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goźnik: Szkoła Podstawowa, ul. Krupna 22, 42-582 Rogoźnik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ekary Śląskie MSP9: Miejska Szkoła Podstawowa nr 9, ul. Waculika 9, 41-943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4 Radzionków Szkoła Podstawowa nr 4, ul. Sikorskiego 8a,41-922Radzionków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734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ekary Śląskie MSP11: Miejska Szkoła Podstawowa nr 11, ul. Śląska 8, 41-943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12 Tarnowskie Góry: Szkoła Podstawowa, ul. Żeromskiego 64, 42-603 Tarnowskie Gór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5 Tarnowskie Góry: Szkoła Podstawowa nr 5, ul. Leśna 23, 42-600 Tarnowskie Gó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SP6 Tarnowskie Góry: Szkoła Podstawowa, ul. Słowackiego 34,  42-600 Tarnowskie Gó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8 Tarnowskie Góry:  Szkoła Podstawowa nr 8, ul. Janasa 11, 42-612 Tarnowskie Gó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mienica: Szkoła Podstawowa, ul. Częstochowska 42, 42-287 Lubsz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11 Tarnowskie Góry:  Szkoła Podstawowa nr 11, ul. Józefa Korola 38a, 42-605 Tarnowskie Gó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15 Tarnowskie Góry:  Szkoła Podstawowa nr 15, ul. Litewska 6, 42-612 Tarnowskie Góry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gota Woźnicka: Szkoła Podstawowa ul. Szkolna 5, 42-289 Woźniki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ekary Śląskie ZSP1: Zespół Szkolno-Przedszkolny nr 1, ul. Tarnogórska 40, 41-945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ubsza: Szkoła Podstawowa, ul. Szkolna 1, 42-287 Lubsza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Sp2 Radzionków Szkoła Podstawowa nr 1, ul. Szymały 36, 41-922 Radzionk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Sp1 Radzionków Szkoła Podstawowa nr 1, ul. Knosały 16, 41-922 Radzionków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ekary Śląskie MSP15: Miejska Szkoła Podstawowa nr 15, ul. Kotuchy 40, 41-946 Piekary Śląskie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Piekary Śląskie MSP 2: Miejska Szkoła Podstawowa nr 2, ul.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Popiełuszki 8, 41-940 Piekary Śląski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>..................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......................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  <w:t xml:space="preserve"> 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Plai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44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762"/>
      </w:tblGrid>
      <w:tr>
        <w:trPr>
          <w:trHeight w:val="3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83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</w:tbl>
    <w:p>
      <w:pPr>
        <w:pStyle w:val="TextBody"/>
        <w:spacing w:before="0" w:after="120"/>
        <w:ind w:left="380" w:hanging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zapoznaliśmy się ze Specyfikacją Istotnych Warunków Zamówienia oraz Opisem przedmiotu zamówienia, akceptujemy wszystkie zapisy i nie wnosimy do niej zastrzeżeń oraz zdobyliśmy konieczne informacje do przygotowania oferty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akceptuję warunki płatności wskazane w treści SIWZ i projekcie umowy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uważamy się za związanych niniejszą ofertą przez czas wskazany w Specyfikacji Istotnych Warunków Zamówienia tj. 30 dni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6" w:type="dxa"/>
        <w:jc w:val="left"/>
        <w:tblInd w:w="11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2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zęść/zakres zamówienia</w:t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, że projekt umowy, stanowiący Załącznik nr 9 do Specyfikacji Istotnych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zapoznałem się z zapisami Rozdziału XXIX SIWZ – Obowiązek informacyjny wynikający z art. 13 RODO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 w:before="171" w:after="171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b/>
          <w:bCs/>
        </w:rPr>
        <w:t xml:space="preserve">od których dane osobowe bezpośrednio lub pośrednio pozyskałem </w:t>
      </w:r>
      <w:r>
        <w:rPr>
          <w:rFonts w:cs="Arial" w:ascii="Arial" w:hAnsi="Arial"/>
          <w:b/>
          <w:bCs/>
          <w:color w:val="000000"/>
        </w:rPr>
        <w:t>w celu ubiegania się o udzielenie zamówienia publicznego w niniejszym postępowaniu</w:t>
      </w:r>
      <w:r>
        <w:rPr>
          <w:rFonts w:cs="Arial" w:ascii="Arial" w:hAnsi="Arial"/>
          <w:b/>
          <w:bCs/>
        </w:rPr>
        <w:t>.</w:t>
      </w:r>
    </w:p>
    <w:p>
      <w:pPr>
        <w:pStyle w:val="PlainText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..................................................</w:t>
        <w:tab/>
        <w:tab/>
        <w:t xml:space="preserve">                            ..................................................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  <w:szCs w:val="22"/>
        </w:rPr>
        <w:t xml:space="preserve">         </w:t>
      </w:r>
      <w:r>
        <w:rPr>
          <w:rFonts w:cs="Arial" w:ascii="Arial" w:hAnsi="Arial"/>
          <w:b/>
          <w:sz w:val="16"/>
          <w:szCs w:val="22"/>
        </w:rPr>
        <w:t>/miejscowość, data/</w:t>
        <w:tab/>
        <w:tab/>
        <w:tab/>
        <w:tab/>
        <w:t xml:space="preserve"> /podpis i pieczątka osoby upoważnionej/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ikroprzedsiębiorstwo</w:t>
      </w:r>
      <w:r>
        <w:rPr>
          <w:rFonts w:cs="Trebuchet MS" w:ascii="Trebuchet MS" w:hAnsi="Trebuchet MS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Małe przedsiębiorstwo:</w:t>
      </w:r>
      <w:r>
        <w:rPr>
          <w:rFonts w:cs="Trebuchet MS" w:ascii="Trebuchet MS" w:hAnsi="Trebuchet MS"/>
          <w:sz w:val="14"/>
          <w:szCs w:val="14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rPr/>
      </w:pPr>
      <w:r>
        <w:rPr>
          <w:rFonts w:cs="Trebuchet MS" w:ascii="Trebuchet MS" w:hAnsi="Trebuchet MS"/>
          <w:sz w:val="14"/>
          <w:szCs w:val="14"/>
          <w:u w:val="single"/>
        </w:rPr>
        <w:t>Średnie przedsiębiorstwa:</w:t>
      </w:r>
      <w:r>
        <w:rPr>
          <w:rFonts w:cs="Trebuchet MS" w:ascii="Trebuchet MS" w:hAnsi="Trebuchet MS"/>
          <w:sz w:val="14"/>
          <w:szCs w:val="14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;Gentium Book Basic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ook Basic"/>
      <w:szCs w:val="21"/>
    </w:rPr>
  </w:style>
  <w:style w:type="paragraph" w:styleId="TextBodyIndent">
    <w:name w:val="Body Text Indent"/>
    <w:basedOn w:val="Normal"/>
    <w:pPr>
      <w:suppressAutoHyphens w:val="false"/>
      <w:overflowPunct w:val="false"/>
      <w:spacing w:lineRule="auto" w:line="276" w:before="0" w:after="120"/>
      <w:ind w:left="283" w:hanging="0"/>
    </w:pPr>
    <w:rPr>
      <w:rFonts w:eastAsia="Times New Roman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4:00Z</dcterms:created>
  <dc:creator>Łukasz Nolewajka</dc:creator>
  <dc:description/>
  <cp:keywords/>
  <dc:language>en-US</dc:language>
  <cp:lastModifiedBy>_AIG01</cp:lastModifiedBy>
  <dcterms:modified xsi:type="dcterms:W3CDTF">2020-02-06T13:14:00Z</dcterms:modified>
  <cp:revision>5</cp:revision>
  <dc:subject/>
  <dc:title/>
</cp:coreProperties>
</file>