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080"/>
        <w:gridCol w:w="1276"/>
        <w:gridCol w:w="1134"/>
        <w:gridCol w:w="992"/>
        <w:gridCol w:w="1770"/>
      </w:tblGrid>
      <w:tr>
        <w:trPr>
          <w:trHeight w:val="5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datki w podziale na miesiące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dz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dz. 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dz. …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budowlana - Roboty rozbiórkowe i roboty ziem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budowlana - Schody i pochylnia dla niepełnospraw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budowlana - Niecka brodz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budowlana - Wykonanie nawierzchni z kolorowych płytek betonowych wraz z podbudow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budowlana - Ogrodze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budowlana - Fundamenty pod zbiorniki i pompy w podbasen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budowlana - Elementy wykończeni i ziel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elektryczna - Rozdzielnica WP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elektryczna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ilanie rozdzielnicy WP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elektryczna - Montaż korytek f-my Ba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elektryczna - Montaż przewod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elektryczna - Instalacja uziemi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nża elektryczna - Oświetlenie zewnętr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ranża elektryczna - </w:t>
            </w:r>
            <w:r>
              <w:rPr>
                <w:rFonts w:cs="Arial" w:ascii="Arial" w:hAnsi="Arial"/>
                <w:sz w:val="18"/>
                <w:szCs w:val="18"/>
              </w:rPr>
              <w:t>Montaż nowych urządzeń technolog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technologii uzdatniania wody - Montaż nowych urządzeń technologii uzdatniania wo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technologii uzdatniania wody -  Montaż nowej instalacji PVC w systemie klejony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technologii uzdatniania wody - Rurociągi PEHD łączone przez zgrzewa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technologii uzdatniania wody - Instalacja grzewc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5 do Umowy – Harmonogram Rzeczowo-Terminowo-Finansow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2:00Z</dcterms:created>
  <dc:creator>Michał Fajer</dc:creator>
  <dc:description/>
  <cp:keywords/>
  <dc:language>en-US</dc:language>
  <cp:lastModifiedBy>Michał Fajer</cp:lastModifiedBy>
  <dcterms:modified xsi:type="dcterms:W3CDTF">2020-01-08T11:02:00Z</dcterms:modified>
  <cp:revision>2</cp:revision>
  <dc:subject/>
  <dc:title/>
</cp:coreProperties>
</file>