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„ </w:t>
      </w:r>
      <w:r>
        <w:rPr>
          <w:sz w:val="24"/>
          <w:szCs w:val="24"/>
        </w:rPr>
        <w:t xml:space="preserve">Dostawa środków chemicznych do uzdatniania wody basenowej w Parku Wodnym w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Tarnowskich Górach 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</w:t>
      </w:r>
      <w:r>
        <w:rPr>
          <w:b/>
          <w:bCs/>
          <w:sz w:val="24"/>
          <w:szCs w:val="24"/>
        </w:rPr>
        <w:t xml:space="preserve">  </w:t>
        <w:tab/>
        <w:t>Załącznik Nr 4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 nazwa – pieczęć firmowa Dostawcy 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Zamawiający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gencja Inicjatyw Gospodarczych S.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l. Obwodnica 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2-600 Tarnowskie Gór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</w:t>
        <w:tab/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 xml:space="preserve">            </w:t>
      </w:r>
      <w:r>
        <w:rPr>
          <w:b/>
          <w:bCs/>
          <w:sz w:val="24"/>
          <w:szCs w:val="24"/>
        </w:rPr>
        <w:t>OŚWIADCZENI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kładając ofertę pisemną w formie konkursu ofert na dostawę środków chemicznych do uzdatniania wody basenowej w Parku Wodnym w Tarnowskich Górach, oświadczamy, że zapoznaliśmy się z treścią regulaminu  przetargu w formie konkursu ofert oraz wzorem umowy i przyjmujemy je bez zastrzeżeń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iejscowość : …..........................................................,    dnia ….............201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 xml:space="preserve">pieczęć i podpis osoby uprawnionej </w:t>
      </w:r>
    </w:p>
    <w:p>
      <w:pPr>
        <w:pStyle w:val="Normal"/>
        <w:rPr>
          <w:sz w:val="24"/>
        </w:rPr>
      </w:pPr>
      <w:r>
        <w:rPr>
          <w:sz w:val="24"/>
        </w:rPr>
        <w:t xml:space="preserve">do składania oświadczeń w imieniu Dostawc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3:28:00Z</dcterms:created>
  <dc:creator>_</dc:creator>
  <dc:description/>
  <cp:keywords/>
  <dc:language>en-US</dc:language>
  <cp:lastModifiedBy>Michał Fajer</cp:lastModifiedBy>
  <cp:lastPrinted>2008-01-29T11:45:00Z</cp:lastPrinted>
  <dcterms:modified xsi:type="dcterms:W3CDTF">2019-11-26T13:28:00Z</dcterms:modified>
  <cp:revision>2</cp:revision>
  <dc:subject/>
  <dc:title>Zbigniew Regulski</dc:title>
</cp:coreProperties>
</file>