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 Harmonogram Rzeczowo-Finansowy Serwi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monogram Rzeczowo-Finansowy Serwis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771"/>
        <w:gridCol w:w="1814"/>
        <w:gridCol w:w="3696"/>
        <w:gridCol w:w="1398"/>
      </w:tblGrid>
      <w:tr>
        <w:trPr>
          <w:trHeight w:val="8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przepracowanych motogodzin (mtg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 serwisu zgodnie z DTR i zapisami gwarancji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s wykonanych prac zgodny z DTR urządzenia i zapisami gwarancj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za serwis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świadczam, iż wskazane w tabeli prace serwisowe są zgodne z zapisami DTR agregatu kogeneracyjnego oraz niezbędne do przeprowadzenia w celu prawidłowego działania zamontowanego urządzenia i utrzymania gwaran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582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1" r="-35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6:00Z</dcterms:created>
  <dc:creator>Michał Fajer</dc:creator>
  <dc:description/>
  <cp:keywords/>
  <dc:language>en-US</dc:language>
  <cp:lastModifiedBy>Michał Fajer</cp:lastModifiedBy>
  <dcterms:modified xsi:type="dcterms:W3CDTF">2019-11-05T08:55:00Z</dcterms:modified>
  <cp:revision>4</cp:revision>
  <dc:subject/>
  <dc:title/>
</cp:coreProperties>
</file>