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umowy Harmonogram Rzeczowo-Finansowy Robó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rmonogram Rzeczowo-Finansowy Robót</w:t>
      </w:r>
    </w:p>
    <w:tbl>
      <w:tblPr>
        <w:tblW w:w="12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180"/>
        <w:gridCol w:w="1180"/>
        <w:gridCol w:w="885"/>
        <w:gridCol w:w="968"/>
        <w:gridCol w:w="1027"/>
      </w:tblGrid>
      <w:tr>
        <w:trPr>
          <w:trHeight w:val="28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P</w:t>
            </w:r>
          </w:p>
        </w:tc>
        <w:tc>
          <w:tcPr>
            <w:tcW w:w="8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kres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 nett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esiąc …</w:t>
            </w:r>
          </w:p>
        </w:tc>
      </w:tr>
      <w:tr>
        <w:trPr>
          <w:trHeight w:val="28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ydz 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ydz. 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ydz. …</w:t>
            </w:r>
          </w:p>
        </w:tc>
      </w:tr>
      <w:tr>
        <w:trPr>
          <w:trHeight w:val="57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racowanie dokumentacji projektowej wielobranżowej, m.in. w branży architektoniczno-budowlanej, elektrycznej, AKPiA wraz z pozwoleniem na budowę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budowa budynku technicznego dla potrzeb układu wysokosprawnej kogeneracji dostosowanego do potrzeb dwóch agregatów kogeneracyjnych o mocy elektrycznej 2x132 kW (±2%), wraz z infrastrukturą dla źródła kogeneracyjnego i kotłów (wentylacja, etc.) oraz przygotowanie terenu i budowa elementów koniecznej infrastruktury przy budynku (fundamenty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stawa i montaż dwóch kotłów gazowych wodnych o mocach ok. 70 kW każdy. Zadanie obejmuje następujące dostawy: kotły wodne kondensacyjne z osprzętem zabezpieczającym, sterowaniem i wyposażeni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stawa i montaż dwóch agregatów kogeneracyjnych o mocy elektrycznej 132 kW (±2%) każdy wraz z niezbędnym wyposażeniem, do pracy równoległej z siecią. Każda z jednostek składa się z podzespołów: silnika gazowego spalinowego, prądnicy synchronicznej, zestawu wymienników ciepła zabudowanego w obudowie dźwiękochłonnej, rozdzielnic elektrycznych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dowa węzła ciepła wraz zasobnikami ciepła o pojemności ok. 4m3, przystosowanych do współpracy z źródłami kogeneracyjnym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.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stalacje elektryczne, w tym potrzeb własnych kogeneracji i budynku oraz wyprowadzenia mocy, wyprowadzenie mocy wspólnie dla dwóch agregatów wraz z układem podtrzymania napięcia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.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ystemy kontrolno-pomiarowe i automatyka obejmująca pracę źródła kogeneracyjnego i kotłowni, system wizualizacji i sterowania centralnego z dyspozytorni, układy pomiarowe dla kogeneracji wysokosprawnej - dostawa, zabudowa i uruchomienie wraz z telemetri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.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ruch instalacji, szkolen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Z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>Data i podpis Wykonawc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1355" cy="582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1" r="-35" b="-3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19:00Z</dcterms:created>
  <dc:creator>Michał Fajer</dc:creator>
  <dc:description/>
  <cp:keywords/>
  <dc:language>en-US</dc:language>
  <cp:lastModifiedBy>Michał Fajer</cp:lastModifiedBy>
  <dcterms:modified xsi:type="dcterms:W3CDTF">2019-11-04T14:41:00Z</dcterms:modified>
  <cp:revision>4</cp:revision>
  <dc:subject/>
  <dc:title/>
</cp:coreProperties>
</file>