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 do umowy nr 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HARMONOGRAM  DOWOZÓW UCZNIÓW NA ZAJĘCIA             NAUKI PŁYWANIA DO:                                                                      Park Wodny Tarnowskie Góry (ul. Obwodnica 8, 42-600 Tarnowskie Góry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2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tbl>
      <w:tblPr>
        <w:tblW w:w="9600" w:type="dxa"/>
        <w:jc w:val="left"/>
        <w:tblInd w:w="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005"/>
        <w:gridCol w:w="1380"/>
        <w:gridCol w:w="1515"/>
        <w:gridCol w:w="1560"/>
        <w:gridCol w:w="1590"/>
        <w:gridCol w:w="1545"/>
      </w:tblGrid>
      <w:tr>
        <w:trPr/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eń tygodnia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zina rozpoczęcia zaję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zina zakończenia zajęć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iemonia -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Bobrowniki – 30 osób 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+ 4 os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  <w:lang w:val="pl-PL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  <w:t xml:space="preserve">SP Kamieniec i SP Zbrosławice - 45 osób + 3 os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3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ZSP 2 - 45 osób + 3 os.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</w:tr>
      <w:tr>
        <w:trPr>
          <w:trHeight w:val="675" w:hRule="atLeast"/>
        </w:trPr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5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yskowice - 45 osób + 3 os.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  <w:t xml:space="preserve">Woźniki </w:t>
            </w:r>
            <w:r>
              <w:rPr>
                <w:color w:val="000000"/>
                <w:sz w:val="16"/>
                <w:szCs w:val="16"/>
                <w:shd w:fill="auto" w:val="clear"/>
              </w:rPr>
              <w:t>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  <w:lang w:val="pl-PL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  <w:t>+ 3 os.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1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-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3 -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+ 1 os. 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yskowice - 45 osób + 3 os.</w:t>
            </w:r>
          </w:p>
        </w:tc>
      </w:tr>
      <w:tr>
        <w:trPr>
          <w:trHeight w:val="67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  <w:lang w:val="pl-PL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  <w:lang w:val="pl-PL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Kopienica i SP Miedary -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5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yskowice - 45 osób + 3 os.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-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2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+ 3 os.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2 - 45 osób + 3 os.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-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ZSP 2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+ 3 os.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yskowice -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1 os.</w:t>
            </w:r>
          </w:p>
        </w:tc>
      </w:tr>
      <w:tr>
        <w:trPr>
          <w:trHeight w:val="58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Dobieszowice  45 osób + 1 os.</w:t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-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2 -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+ 1 os. 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-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4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+ 3 os.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Kamienica - 45 osób + 3 os.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-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ZSP 2 -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+ 2 os. 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-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MSP 1- 15 osób+ 1 os. 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3 - 45 osób + 3 os.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Sączów - 30 osób 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2 os.</w:t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Miasteczko Śl. 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1 - 45 osób + 3 os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Miasteczko Śl. 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p 2 - 45 osób + 3 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Orzech -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2 os.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Nakło Śl. 45 osób + 3 os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Nowe Chechło. 20 osób + 2 os.</w:t>
            </w:r>
          </w:p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bjaśnienie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iemonia Szkoła Podstawowa, ul. Kościuszki 71, 42-595 Siemonia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obrowniki: Szkoła Podstawowa, ul. Sienkiewicza 163, 42-583 Bobrowniki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yskowice: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1) Szkoła Podstawowa nr 4, ul.Wojska Polskiego 23, 44-120 Pyskowice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) Szkoła Podstawowa nr 3, ul.Strzelców Bytomskich 1 , 44-120 Pyskowice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) Szkoła Podstawowa nr 5, ul.Szkolna 2, 44-120 Pyskowic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) Szkoła Podstawowa nr 6, ul.Wyzwolenia 4, 44-120 Pyskowic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12: Miejska Szkoła Podstawowa nr 12, ul. Związkowa 14, 41-947 Piekary Śląski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ączów:Zespół Szkolno-Przedszkolny, ul. Szkolna 5, 42-595 Sączów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Miasteczko Śląskie: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zkoła Podstawowa nr 1, ul. Dworcowa 5, Miasteczko Śląski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zkoła Podstawowa nr 2, ul Harcerska 5, Miasteczko Śląski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brosławice: Zespół Szkół, ul. Wolności 67, 42-674 Zbrosławic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amieniec: Szkoła Podstawowa, ul. Gliwicka 6, 42-674 Zbrosławic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Woźniki: Szkoła Podstawowa ul. Powstańców 7, 42-289 Woźniki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14: Miejska Szkoła Podstawowa nr 14, ul. Bednorza 29, 41-946 Piekary Śląski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13: Miejska Szkoła Podstawowa nr 13, ul. Marii Curie Skłodowskiej 108, 41-949 Piekary Śląski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11: Miejska Szkoła Podstawowa nr 11, ul. Śląska 8, 41-943 Piekary Śląsk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2: Miejska Szkoła Podstawowa nr 11, ul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Popiełuszki 8, 41-940 Piekary Śląsk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amienica: Szkoła Podstawowa, ul. Częstochowska 42, 42-287 Lubsza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rzech Szkoła Podstawowa ul. Brzechwy 8, 42-622 Orze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ZSP 2: Zespół Szkolno Przedszkolny  nr 2, ul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Rycerska 15A, 41-948 Piekary Śląsk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Miedary: Zespół Szkolno Przedszkolny, ul. Główna 26, 42-676 Miedar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opienica: Szkoła Podstawowa, ul. 1 maja 3, 42-674 Zbrosławic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1:  Miejska Szkoła Podstawowa nr 1, ul. Szpitalna  9, 41-940 Piekary Śląski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Nakło Śląskie:  Zespół Szkół ul. Dworcowa 2, 42-620 Nakło Śląski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bieszowice: Szkoła Podstawowa, ul. Kościuszki 32, 42-584 Dobieszowic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Nowe Chechło: Szkoła Podstawowa ul. Lasowicka 103, 42-622 Nowe Chechł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6T11:18:00Z</cp:lastPrinted>
  <dcterms:modified xsi:type="dcterms:W3CDTF">2019-02-06T10:26:11Z</dcterms:modified>
  <cp:revision>12</cp:revision>
  <dc:subject/>
  <dc:title/>
</cp:coreProperties>
</file>