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do umowy nr 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ARMONOGRAM  DOWOZÓW UCZNIÓW NA ZAJĘCIA             NAUKI PŁYWANIA DO:                                                                      Park Wodny Tarnowskie Góry (ul. Obwodnica 8, 42-600 Tarnowskie Góry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1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595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410"/>
        <w:gridCol w:w="1365"/>
        <w:gridCol w:w="1605"/>
        <w:gridCol w:w="1560"/>
        <w:gridCol w:w="1645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eń tygodnia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zakończenia zajęć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4 Tarnowskie Góry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9 Tarnowskie Góry –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 os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Sp 4 Radzionków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30 osób + 2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Sp 2 Radzionków 15 osób +1 os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8 Tarnowskie Góry – 45 osób + 3 os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9 Tarnowskie Góry – 30 osób + 1 os.</w:t>
            </w:r>
          </w:p>
        </w:tc>
      </w:tr>
      <w:tr>
        <w:trPr>
          <w:trHeight w:val="536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Świerklaniec – 15 os. + 1 os.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P 1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os.</w:t>
            </w:r>
          </w:p>
        </w:tc>
      </w:tr>
      <w:tr>
        <w:trPr>
          <w:trHeight w:val="73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Czekanów, SP Ziemięcice, SP Przezchlebie, SP Wieszowa 45 os. + 3 os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Sp 1 Radzionków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30 osób + 2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Sp Nakło Śl.        15 osób + 1 os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Sp 2 Radzionków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30 osób + 2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Nakło Śl. - 15 osó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+ 1 os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sza –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 os.</w:t>
            </w:r>
          </w:p>
        </w:tc>
      </w:tr>
      <w:tr>
        <w:trPr>
          <w:trHeight w:val="54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8 Tarnowskie Góry – 30 osób + 2 os.</w:t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ry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Sp 1 Radzionków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30 osób + 2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2 Tarnowskie Góry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5  Tarnowskie Góry – 45 osób+ 3 os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P 1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ech – 15 osób+1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Piekary Śląskie MSP 15  15 osób + 1 os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 15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os.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Świerklaniec – 15 os. + 1 os.</w:t>
            </w:r>
          </w:p>
        </w:tc>
      </w:tr>
      <w:tr>
        <w:trPr>
          <w:trHeight w:val="63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3 Tarnowskie Góry –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3 Tarnowskie Góry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5 Tarnowskie Góry – 45 osób 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6 ZSP 2 Tarnowskie Góry- 15 osób+ 1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6 ZSP 1 Tarnowskie Góry- 15 osób+ 1 os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1  Tarnowskie Góry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 os.</w:t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Świerklaniec – 15 os. + 1 os.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 9 -  15 osób + 1 os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 9 -  15 osób + 1 os.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3 Tarnowskie Góry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Piekary Śląskie  MSP 9  30 osób + 2 os.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SP Kalety – 45 os. +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15  Tarnowskie Góry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os.</w:t>
            </w:r>
          </w:p>
        </w:tc>
        <w:tc>
          <w:tcPr>
            <w:tcW w:w="16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igota Woźnicka 45 os. + 3 os.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 Świerklaniec – 15 os. + 1 os.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 9 -  30 osób + 2 os.</w:t>
            </w:r>
          </w:p>
        </w:tc>
        <w:tc>
          <w:tcPr>
            <w:tcW w:w="1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9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bjaśni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SP 14 Tarnowskie Góry: Zespół Szkolno Przedszkolny nr  4, ul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Powstańców Warszawskich 42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, 42-680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Świerklaniec: Szkoła Podstawowa ul. Młyńska 7, 42-622 Świerklaniec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>Wieszowa: Zespół Szkół, ul. Bytomska 62, 42-672 Wieszow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zekanów:  Szkoła Podstawowa, ul. Szkolna 26, 42-677 Czekanów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iemięcice:  Szkoła Podstawowa, ul. Szkolna 6, 42-675 Ziemięc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rzezchlebie Szkoła Podstawowa, ul. Szkolna 46, 42-675 Przezchleb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sary: Szkoła Podstawowa, ul. Główna 41, 42-287 Psa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rzech Szkoła Podstawowa  ul. Brzechwy 8, 42-622 Orze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3 Tarnowskie Góry: Szkoła Podstawowa nr 13, ul. Armii Krajowej 1, 42-609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3 Tarnowskie Góry: Szkoła Podstawowa nr 3, ul. Wyspiańskiego 1, 42-600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9 Tarnowskie Góry: Szkoła Podstawowa nr 9, ul. Korczaka 2, 42-600 Tarnowskie Góry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dzionków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dzionków Szkoła Podstawiowa nr 1, ul. Knosały 16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dzionków Szkoła Podstawiowa nr 2, ul. Szymały 36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dzionków Szkoła Podstawiowa nr 4, ul. Sikorskiego 8a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akło Śląskie:  Zespół Szkół ul. Dworcowa 2, 42-620 Nakło Śląski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Piekary Śląskie MSP 15:  Miejska Szkoła Podstawowa nr 15, ul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Franciszka Kotucha 40</w:t>
            </w:r>
            <w:r>
              <w:rPr/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, 41-946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9:  Miejska Szkoła Podstawowa nr 9, ul. Waculika 9, 41-943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2 Tarnowskie Góry: Szkoła Podstawowa, ul. Żeromskiego 64, 42-603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5 Tarnowskie Góry: Szkoła Podstawowa nr 5, ul. Leśna 23, 42-600 Tarnowskie Gór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lety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Publiczna Szkoła Podstawowa nr 1 w Kaletach, ul. 1 Maja 6, 42-660 Kalet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Zespół Szkół i Przedszkoli w Kaletach-Miotku, ul.Orzeszkowej 10, 42-660 Kalet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8 Tarnowskie Góry: Szkoła Podstawowa nr 8, ul. Janasa 11, 42-612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5 Tarnowskie Góry:  Szkoła Podstawowa nr 15, ul. Litewska 6, 42-612 Tarnowskie Gór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6 Tarnowskie Góry: Szkoła Podstawowa , ul. Słowackiego 34,  42-600 Tarnowskie Góry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6 Tarnowskie Góry: Szkoła Podstawowa nr 16, ul. Jagodowa 72, 42-609 Tarnowskie Góry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ZSP 1 : Zespół Szkolno-Przedszkolny nr 1, ul. Tarnogórska 40, 41-945 Piekary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ubsza: Szkoła Podstawowa, ul. Szkolna 1, 42-287 Lubsz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 11 Tarnowskie Góry: Szkoła Podstawowa nr 11, ul. Józefa Korola 38a, 42-605 Tarnowskie Góry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igota Woźnicka: Szkoła Podstawowa ul. Szkolna 5, 42-289 Woźniki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6T10:00:00Z</cp:lastPrinted>
  <dcterms:modified xsi:type="dcterms:W3CDTF">2019-02-06T09:00:39Z</dcterms:modified>
  <cp:revision>15</cp:revision>
  <dc:subject/>
  <dc:title/>
</cp:coreProperties>
</file>