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UMOWA NR 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warta w dniu ….......................................... w Tarnowskich Górach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omiędzy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auto" w:val="clear"/>
          <w:lang w:val="pl-PL" w:eastAsia="pl-PL"/>
        </w:rPr>
        <w:t>Agencją Inicjatyw Gospodarczych S.A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auto" w:val="clear"/>
          <w:lang w:val="pl-PL" w:eastAsia="pl-PL"/>
        </w:rPr>
        <w:t>, ul. Obwodnica 8, 42-600 Tarnowskie Góry,</w:t>
      </w:r>
      <w:r>
        <w:rPr>
          <w:rFonts w:eastAsia="Lucida Sans Unicode" w:cs="Times New Roman" w:ascii="Times New Roman" w:hAnsi="Times New Roman"/>
          <w:color w:val="FF6600"/>
          <w:kern w:val="2"/>
          <w:sz w:val="24"/>
          <w:szCs w:val="24"/>
          <w:shd w:fill="auto" w:val="clear"/>
          <w:lang w:val="pl-PL"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auto" w:val="clear"/>
          <w:lang w:val="pl-PL" w:eastAsia="pl-PL"/>
        </w:rPr>
        <w:t>zarejestrowaną w Sądzie Rejonowym w Gliwicach Wydział X Gospodarczy Krajowego Rejestru Sądowego pod nr KRS 0000042676, NIP-645-020-39-47, kapitał zakładowy: 46.224.250,00  PLN opłacony w całości, którą reprezent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Michał Fajer – Prezes Zarządu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"Zamawiającym"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......................................, z siedzibą w ......................................., NIP: .................................., REGON: ................................................., którą reprezent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"Wykonawcą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a podstawie rozstrzygnięcia postępowania o udzielenie zamówienia publicznego w trybie przetargu nieograniczonego z dnia ........................... Zamawiający zleca, a Wykonawca przyjmuje do wykonania zadanie pod nazwą: 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  <w:t>Przewóz uczniów szkół podstawowych z opiekunami na zajęcia nauki pływania, do Parku Wodnego, wraz z odwiezieniem po zajęciach do szkoły, w roku 20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, zgodnie  z warunkami zawartymi w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iniejszej umowi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ofercie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okumenty te stanowią integralną część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Przedmiotem niniejszej umowy jest świadczenie przez Wykonawcę usługi, polegającej na przewozie uczniów szkół podstawowych z opiekunami na zajęcia nauki pływania, do Parku Wodnego, wraz z odwiezieniem po zajęciach do szkoły, zgodnie z poniższymi wymagan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adanie 1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owóz do Parku Wodnego w Tarnowskich Górach (ul. Obwodnica 8, 42-600 Tarnowskie Góry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sługa wykonywana wyłącznie w dni nauki szkolnej, od 04 marca 2019 r. do 17 maja 2019 r., zgodnie z harmonogramem, stanowiącym załącznik nr 1 do umowy, z możliwoscią przedłuzenia terminu do 24.05.2019 r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czniowie wraz z opiekunami muszą zostać przywiezieni ze szkoły do obiektu krytej pływalni na min. 20 minut przed rozpoczęciem planowanych zajęć nauki pływa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o zakończeniu zajęć nauki pływania, odjazd do szkoły uczniów i opiekunów musi nastąpić po min. 20-30 minutach, niezbędnych na wysuszenie i przebranie się uczniów, w zależności od potrzeb danych grup uczniów, do których Wykonawca musi się dostosować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a każdą godzinę zajęć, określoną w harmonogramie o którym mowa w lit. a), grupy uczniów z opiekunami muszą być dowożone jednym pojazde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mawiający zapewnia opiekunów w trakcie przewoz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 Na potrzeby realizacji przedmiotu umowy, w danym dniu Wykonawca zapewni odpowiednią liczbę pojazdów, wraz z odpowiednią liczbą kierowców, zapewniając miejsca siedzące dla wszystkich przewożonych osób, tak aby wszystkie kursy w danym dniu, określone                                 w harmonogramie, zostały zrealizowane w sposób terminowy i zgodny z niniejszą umową,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Pojazdy, o których mowa w ust. 2, nie mogą stwarzać zagrożenia dla przewożonych nimi osób oraz dla innych uczestników ruchu drog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ykonawca  zobowiązuje  się  do  utrzymania  używanych  do  przewozu  pojazdów  w  stanie technicznym, pozwalającym na bezpieczną jazdę oraz utrzymania porządku i czystości                             w pojazd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5. W przypadku powzięcia przez Zamawiającego podejrzenia, iż pojazd/pojazdy są w złym stanie technicznym, Wykonawca wymieni pojazd/pojazdy na zastępcze, spełniające wszystkie warunki dla pojazdu/pojazdów zgłoszonych i dokona oględzin pojazdu/pojazdów i koniecznych napra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. Wykonawca zobowiązany jest do przestrzegania przepisów bhp i p. po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. Wykonawca  musi posiadać ważną licencję na wykonywanie transportu drogowego w zakresie przewozu osób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8. Wykonawca zobowiązany jest posiadać ubezpieczenie odpowiedzialności cywilnej z tytułu szkód, które mogą wyniknąć w związku z wykonywaniem przedmiotu umowy na kwotę nie mniejszą niż 500.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9. Wykonawca jest zobowiązany złożyć zamawiajacemu w terminie 3 dni od podpisania umowy kopię polisy OC działalności, o której mowa w ust.9 wraz z dowodem opłacenia składki. Nie złozenie kopii polisy skutkować będzie odstapieniem od umowy z winy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0.Pojazdy  muszą  posiadać  tablice, umieszczone  w  widocznym  miejscu z przodu i z tyłu pojazdu,  informujące o  przewozie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Wykonawca  jest  odpowiedzialny za  pracowników,  którymi  posługuje  się  przy  wykonywaniu przedmiotu umowy,  a  w  szczególności  zobowiązuje  się  do  stałej  kontroli  stanu  trzeźwości  kierowców przewożących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2. Wykonawca zobowiązany jest niezwłocznie informować Zamawiającego o wszelkich przeszkodach w wykonaniu przedmiotu umowy pisemnie, telefonicznie lub fak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3. W przypadku przeszkody w przewozie uniemożliwiającej jego wykonanie zgłoszonymi pojazdami, Wykonawca  zobowiązany  jest  do  podstawienia  pojazdów zastępczych,  spełniających  wszystkie warunki dla  pojazdów zgłoszonych i poinformowania niezwłocznie Zamawiającego o tym fakcie jak i o zmianie kiero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4. Wykonawca zobowiązany jest uzyskać, własnym staraniem oraz na koszt własny, wszelkich niezbędnych zezwoleń na parkowanie pojazdów przewożących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5. Zamawiający dopuszcza incydentalne zmiany godzin przywozów i odwozów uczniów, wynikające z organizacji roku szkolnego. O każdych incydentalnych zmianach w organizacji transportu dla uczniów Zamawiający poinformuje Wykonawcę na min. 5 dni przed planowaną zmia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6. W terminie 3 dni od podpisania niniejszej umowy, Zamawiający przekaże Wykonawcy listę osób upoważnionych do kontaktów ws. organizacji przewozów dl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7. W terminie 3 dni od podpisania niniejszej umowy, Wykonawca przekaże pisemnie Zamawiającemu informację, jakim pojazdem/pojazdami będzie wykonywał umowę, wraz                              z kserokopiami dokumentów, potwierdzających dopuszczenie pojazdu/pojazdów do ruchu                        i kserokopiami aktualnych badań technicznych pojazdu/pojaz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Wykonawca zobowiązuje się wykonać przedmiot niniejszej umowy z należytą staran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ykonawca oświadcza, ża posiada wszystkie uprawnienia oraz środki niezbędne do realizacji przedmiotu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Wszelkie koszty związane z wykonaniem umowy ponosi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Zamawiający zastrzega sobie prawo do kontroli należytego wykona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Wykonawca jest zobowiązany do udzielenia, ustnie lub pisemnie, w zależności od żądania Zamawiającego i w terminie przez niego ustalonym, wyjaśnień i informacji dotyczących realizacji przedmiotu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mowa zostaje zawarta na czas określony, od dnia ............................... do dnia 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a wykonanie przedmiotu umowy, Wykonawcy przysługuje wynagrodzenie za 1 przyjazd wykonywania przedmiotu umowy w wysok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)</w:t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SP14 Tarnowskie Góry: Zespół Szkolno Przedszkolny nr  4, ul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u w:val="none"/>
          <w:shd w:fill="auto" w:val="clear"/>
          <w:em w:val="none"/>
        </w:rPr>
        <w:t>Powstańców Warszawskich 4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, 42-680 Tarnowskie G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b)</w:t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Świerklaniec: Szkoła Podstawowa ul. Młyńska 7, 42-622 Świerklan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)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. Czekanów:  Szkoła Podstawowa, ul. Szkolna 26, 42-677 Czekanów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2. Ziemięcice:  Szkoła Podstawowa, ul. Szkolna 6, 42-675 Ziemięcice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3. .Wieszowa: Zespół Szkół, ul. Bytomska 62, 42-672 Wieszowa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4. Przezchlebie Szkoła Podstawowa, ul. Szkolna 46, 42-675 Przezchleb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d) </w:t>
        <w:tab/>
        <w:t>Psary: Szkoła Podstawowa w Psarach, ul. Główna 91, Psary, 42-287 Lubs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e)</w:t>
        <w:tab/>
        <w:t>SP13 Tarnowskie Góry: Szkoła Podstawowa nr 13, ul. Armii Krajowej 1, 42-609 Tarnowskie Gó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f) </w:t>
        <w:tab/>
        <w:t>SP3 Tarnowskie Góry:  Szkoła Podstawowa nr 3, ul. Wyspiańskiego 1, 42-600 Tarnowskie G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g)</w:t>
        <w:tab/>
        <w:t>SP9 Tarnowskie Góry:  Szkoła Podstawowa nr 9, ul. Korczaka 9, 42-600 Tarnowskie G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h)</w:t>
        <w:tab/>
        <w:t>1. SP1 Radzionków Szkoła Podstawiowa nr 1, ul. Knosały 16, 41-922 Radzionków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2. SP Nakło Śląskie: Zespół Szkół ul. Dworcowa 2, 42-620 Nakło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i)</w:t>
        <w:tab/>
        <w:t>1. SP1 Radzionków Szkoła Podstawiowa nr 1, ul. Knosały 16, 41-922 Radzio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j)</w:t>
        <w:tab/>
        <w:t>Piekary Śląskie MSP15: Miejska Szkoła Podstawowa nr 15, ul. Kotuchy 40, 41-946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k)</w:t>
        <w:tab/>
        <w:t>SP3 Tarnowskie Góry:  Szkoła Podstawowa nr 3, ul. Wyspiańskiego 1, 42-600 Tarnowskie G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l)</w:t>
        <w:tab/>
        <w:t>Piekary Śląskie MSP9: Miejska Szkoła Podstawowa nr 9, ul. Waculika 9, 41-943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ł)</w:t>
        <w:tab/>
        <w:t>1. SP2 Radzionków Szkoła Podstawowa nr 2, ul. Szymały 36, 41-922 Radzionków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2. SP4 Radzionków Szkoła Podstawowa nr 4, ul. Sikorskiego 8a, 41-922 Radzio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m)</w:t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SP12 Tarnowskie Góry: Szkoła Podstawowa, ul. Żeromskiego 64, 42-603 Tarnowskie Gó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n)</w:t>
        <w:tab/>
        <w:t>SP5 Tarnowskie Góry: Szkoła Podstawowa nr 5, ul. Leśna 23, 42-600 Tarnowskie G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o)</w:t>
        <w:tab/>
        <w:t>1. Kalety Publiczna Szkoła Podstawowa nr 1 w Kaletach, ul. 1 Maja 6, 42-660 Kalety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2. Kalety Zespół Szkół i Przedszkoli w Kaletach-Miotku, ul.Orzeszkowej 10, 42-660 Kale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p)</w:t>
        <w:tab/>
        <w:t xml:space="preserve">SP8 Tarnowskie Góry:  Szkoła Podstawowa nr 8, ul. Janasa 11, 42-612 Tarnowskie Gó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r)</w:t>
        <w:tab/>
        <w:t>Nakło Śląskie: Zespół Szkół ul. Dworcowa 2, 42-620 Nakło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s)</w:t>
        <w:tab/>
        <w:t>SP15 Tarnowskie Góry:  Szkoła Podstawowa nr 15, ul. Litewska 6, 42-612 Tarnowskie G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t)</w:t>
        <w:tab/>
        <w:t>1. SP6 Tarnowskie Góry: Szkoła Podstawowa, ul. Słowackiego 34,  42-600 Tarnowskie Góry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2. SP16 Tarnowskie Góry: Szkoła Podstawowa nr 16, ul. Jagodowa 72, 42-609 Tarnowskie G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u)</w:t>
        <w:tab/>
        <w:t>Piekary Śląskie ZSP1: Zespół Szkolno-Przedszkolny nr 1, ul. Tarnogórska 40, 41-945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w)</w:t>
        <w:tab/>
        <w:t>Lubsza: Szkoła Podstawowa, ul. Szkolna 1, 42-287 Lubs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x)</w:t>
        <w:tab/>
        <w:t>Orzech: Szkoła Podstawowa, ul. Brzechwy 8, 42-622 Orze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y)</w:t>
        <w:tab/>
        <w:t>SP11 Tarnowskie Góry:  Szkoła Podstawowa nr 11, ul. Józefa Korola 38a, 42-605 Tarnowskie Gó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z)</w:t>
        <w:tab/>
        <w:t>Ligota Woźnicka: Szkoła Podstawowa ul. Szkolna 5, 42-289 Woź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ź)</w:t>
        <w:tab/>
        <w:t>Radzinków: Szkoła Podstawowa nr 2 ul. Szymały 36, 41-922 Radzio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Za wykonanie całości przedmiotu umowy dla zadania nr 1 Wykonawcy przysługuje wynagrodzenie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brutto: ..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Po zakończeniu każdego miesiąca, Wykonawca przeliczy ilość usług i zgodnie ze stawką określoną w ust. 1 , wystawi Zamawiającemu rachunek/fakturę do za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ypłata wynagrodzenia, przewidzianego dla Wykonawcy, nastąpi przelewem na wskazany na rachunku/fakturze rachunek bankowy, w terminie 14 dni od dnia otrzymania rachunku lub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Wynagrodzenie określone w ust.2 może ulec obniżenia w przypadku rezygnacji przez którąkolwiek ze szkół wymienionych w ust.1 z zajęć nauki pływania. W takim przypadku Wykonawcy nie przysługuje roszczenie o odszkodowanie z tego tytułu, w tym również roszczenie o utracony zys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PlainText"/>
        <w:tabs>
          <w:tab w:val="clear" w:pos="709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Zamawiający wymaga, aby w ramach realizacji umowy czynności polegające na kierowaniu pojazdami były wykonane przez osoby zatrudnione na umowę o pracę niezależnie od tego, </w:t>
        <w:br/>
        <w:t>czy prace te będzie wykonywał Wykonawca lub podwykonawca. Nie dotyczy przedsiębiorców osobiście wykonujących przewozy drogowe, oraz osób współpracujących w rozumieniu ustawyz dnia 13 października 1998 r. o systemie ubezpieczeń społecznych.</w:t>
      </w:r>
    </w:p>
    <w:p>
      <w:pPr>
        <w:pStyle w:val="PlainTex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podpisaniem umowy Wykonawca dostarczy Zamawiającemu oświadczenie </w:t>
        <w:br/>
        <w:t>o zatrudnieniu osób na podstawie umowy o pracę w zakresie czynności opisanych w ust.1.</w:t>
      </w:r>
    </w:p>
    <w:p>
      <w:pPr>
        <w:pStyle w:val="PlainTex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starczenie wymaganego oświadczenia skutkuje zakazem wykonywania czynności opisanych w ust.1. z przyczyn leżących po stronie Wykonawcy i nie będzie stanowiło podstawy do zmiany terminu świadczenia usługi.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realizacji zamówienia Zamawiający uprawniony jest do wykonywania czynności kontrolnych wobec Wykonawcy odnośnie spełniania przez Wykonawcę lub podwykonawcę (dalej także dalszego podwykonawcę) wymogu zatrudnienia na podstawie umowy o pracę osób wykonujących wskazane w ust. 1 czynności. Zamawiający uprawniony jest w szczególności do:</w:t>
      </w:r>
    </w:p>
    <w:p>
      <w:pPr>
        <w:pStyle w:val="Standard"/>
        <w:widowControl w:val="false"/>
        <w:numPr>
          <w:ilvl w:val="1"/>
          <w:numId w:val="10"/>
        </w:numPr>
        <w:spacing w:lineRule="auto" w:line="240"/>
        <w:ind w:left="36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oświadczeń i dokumentów w zakresie potwierdzenia spełniania wymogów i dokonywania ich oceny,</w:t>
      </w:r>
    </w:p>
    <w:p>
      <w:pPr>
        <w:pStyle w:val="Standard"/>
        <w:widowControl w:val="false"/>
        <w:numPr>
          <w:ilvl w:val="1"/>
          <w:numId w:val="10"/>
        </w:numPr>
        <w:spacing w:lineRule="auto" w:line="240"/>
        <w:ind w:left="36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wyjaśnień w przypadku wątpliwości w zakresie potwierdzenia spełniania wymogów,</w:t>
      </w:r>
    </w:p>
    <w:p>
      <w:pPr>
        <w:pStyle w:val="Standard"/>
        <w:widowControl w:val="false"/>
        <w:numPr>
          <w:ilvl w:val="1"/>
          <w:numId w:val="10"/>
        </w:numPr>
        <w:spacing w:lineRule="auto" w:line="240"/>
        <w:ind w:left="36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a kontroli na miejscu wykonywania świadczenia,</w:t>
      </w:r>
    </w:p>
    <w:p>
      <w:pPr>
        <w:pStyle w:val="Standard"/>
        <w:widowControl w:val="false"/>
        <w:numPr>
          <w:ilvl w:val="1"/>
          <w:numId w:val="10"/>
        </w:numPr>
        <w:spacing w:lineRule="auto" w:line="240"/>
        <w:ind w:left="36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ócenie się do Państwowej Inspekcji Pracy o przeprowadzenie u Wykonawcy lub podwykonawcy kontroli.</w:t>
      </w:r>
    </w:p>
    <w:p>
      <w:pPr>
        <w:pStyle w:val="Standard"/>
        <w:widowControl w:val="false"/>
        <w:spacing w:lineRule="auto" w:line="240"/>
        <w:ind w:left="360" w:righ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rakcie realizacji zamówienia na każde wezwanie Zamawiającego w wyznaczonym w tym wezwaniu terminie nie krótszym niż 3 dni Wykonawca przedłoży Zamawiającemu wskazane poniżej dowody w celu potwierdzenia spełnienia wymogu zatrudnienia na podstawie umowy</w:t>
        <w:br/>
        <w:t>o pracę przez Wykonawcę lub podwykonawcę osób wykonujących wskazane w ust. 1 czynności w trakcie realizacji zamówienia: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502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 lub podwykonawcy o zatrudnieniu na podstawie umowy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 wymiaru etatu oraz podpis osoby uprawnionej do złożenia oświadczenia w imieniu Wykonawcy lub podwykonawcy;</w:t>
      </w:r>
    </w:p>
    <w:p>
      <w:pPr>
        <w:pStyle w:val="Standard"/>
        <w:widowControl w:val="false"/>
        <w:numPr>
          <w:ilvl w:val="1"/>
          <w:numId w:val="8"/>
        </w:numPr>
        <w:spacing w:lineRule="auto" w:line="240"/>
        <w:ind w:left="502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oświadczenie Wykonawcy lub podwykonawcy (wraz z dokumentem regulującym zakres obowiązków, jeżeli został sporządzony). Kopia umowy/umów powinna zostać zanonimizowana w sposób zapewniający ochronę danych osobowych pracowników, zgodnie z przepisami ustawy o ochronie danych osobowych (tj. w szczególności bez adresów, nr PESEL pracowników). Informacje takie jak: imię i nazwisko, data zawarcia umowy, rodzaj umowy o pracę i wymiar etatu powinny być możliwe do zidentyfikowania;</w:t>
      </w:r>
    </w:p>
    <w:p>
      <w:pPr>
        <w:pStyle w:val="Standard"/>
        <w:widowControl w:val="false"/>
        <w:numPr>
          <w:ilvl w:val="1"/>
          <w:numId w:val="8"/>
        </w:numPr>
        <w:spacing w:lineRule="auto" w:line="240"/>
        <w:ind w:left="502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właściwego oddziału ZUS,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Standard"/>
        <w:widowControl w:val="false"/>
        <w:numPr>
          <w:ilvl w:val="1"/>
          <w:numId w:val="8"/>
        </w:numPr>
        <w:spacing w:lineRule="auto" w:line="240"/>
        <w:ind w:left="502" w:right="0" w:hanging="3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ustawy o ochronie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amawiający zapłaci Wykonawcy karę umowną za odstąpienie od umowy z przyczyn, za które odpowiedzialność ponosi Zamawiający, w wysokości 20 % wynagrodzenia umownego netto, określonego w § 5 ust.2 umowy, przysługującego za okres od rozpoczęcia wykonywania umowy do momentu odstąp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ykonawca zapłaci Zamawiającemu kary umown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odstąpienie od umowy z przyczyn, za które odpowiedzialność ponosi Wykonawca,                  w wysokości 20 % wynagrodzenia umownego netto, określonego w § 5 ust.2 umowy, przysługującego za okres od rozpoczęcia wykonywania umowy do momentu odstąp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a nieprzestrzeganie godzin przyjazdów i odjazdów, określonych w harmonogramie             o którym mowa w </w:t>
      </w:r>
      <w:r>
        <w:rPr>
          <w:rFonts w:eastAsia="Andale Sans UI;Arial Unicode MS" w:cs="Times New Roman" w:ascii="Times New Roman" w:hAnsi="Times New Roman"/>
          <w:sz w:val="24"/>
          <w:szCs w:val="24"/>
          <w:shd w:fill="auto" w:val="clear"/>
        </w:rPr>
        <w:t>§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1 ust. 1 lit. a),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niezapewnienie miejsc siedzących dla wszystkich przewożonych osób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używanie do przewozu pojazdu w stanie technicznym, niepozwalającym na bezpieczną jazdę, w kwocie 5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nieutrzymywanie porządku i czystości w pojeździe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używanie do przewozu pojazdu bez tablic, umieszczonych w widocznym miejscu                     z przodu i z tyłu pojazdu, informujących o przewozie uczniów, w kwocie 2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przypadku awarii zgłoszonego pojazdu – za podstawienie pojazdu zastępczego, niespełniającego wszystkich warunków dla pojazdu zgłoszonego w kwocie 300 zł za każdy taki przypadek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1 000,00 zł brutto za każdy przypadek ujawnienia przypadku niespełnienia wymogu zatrudnienia przez Wykonawcę lub podwykonawcę na podstawie umowy o pracę osób wykonujących czynności wymienione w § 6. w trakcie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Jeżeli kary umowne nie pokryją poniesionych szkód, strony zastrzegają sobie prawo dochodzenia odszkodowania uzupełniającego do wysokości rzeczywiście poniesionej szkody, na zasadach ogó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ykonawca wyraża zgodę na potrącenie kar umownych z przysługującego mu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amawiający może odstąpić od umowy w następujących przypadkach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razie zaistnienia istotnej zmiany powodującej, że wykonanie umowy nie leży w interesie publicznym, czego nie można było przewidzieć w chwili zawarcia umowy, w terminie 30 dni od powzięcia wiadomości o tych okolicznościach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przypadku, gdy Wykonawca, pomimo uprzednich zastrzeżeń co do jakości wykonanych usług, nadal wykonuje je nienależycie, w terminie 14 dni roboczych od momentu stwierdzenia ww. okolicz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ykonawca może odstąpić od umowy w przypadku, gdy Zamawiający nie wywiązuje się                    z obowiązku zapłaty wynagrodzenia w terminie 30 dni, liczonego po upływie terminu zapłaty określonego na rachunku lub fakturze, w terminie 14 dni roboczych od momentu stwierdzenia ww. okolicz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Odstąpienie od umowy na podstawie ust.1 pkt a) nie stanowi podstawy do naliczenia kar umo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W razie powstania sporu wynikłego na tle stosowania niniejszej umowy, Strony umowy zobowiązane są przede wszystkim do wyczerpania drogi postępowania reklam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Reklamacje należy zgłaszać poprzez skierowanie konkretnego roszczenia lub wniosku jednej ze Stron na ręce drugiej Strony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Strona, na ręce której wpłynęła reklamacja, ma obowiązek odpowiedzieć na skierowane do niej pismo w terminie 14 dni od daty jego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 razie nieuwzględnienia pisma lub nieudzielenia odpowiedzi w wyznaczonym terminie stronie, która reklamację złożyła, przysługuje prawo skierowania roszczenia na drogę są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Sądem właściwym do rozpatrywania sporów wynikłych na tle stosowania postanowień niniejszej umowy jest sąd powszechny,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Wszelkie zmiany niniejszej umowy wymagają formy pisemnej pod rygorem nieważności i muszą być zgodne z art. 144 Ustawy Prawo Zamówień Publicznyc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Zamawiający dopuszcza ewentualną zmianę następujących postanowień umow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miana wynagrodzenia Wykonawcy w przypadku zmiany przez ustawodawcę przepisów dotyczących stawki procentowej należnego podatku VA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zmiany wynagrodzenia Wykonawcy w przypadku rezygnacji przez którąkolwiek ze szkół wymienionych w § 5 Umowy z zajęć nauki pływani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sób będących przedstawicielami Zamawiającego z przyczyn niezależnych od nieg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 niniejszą Specyfikacją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sób spełniających warunki udziału w przedmiotowym postępowaniu wymienionych w ofercie, pod warunkiem wyrażenia zgody przez Zamawiającego oraz że zaproponowane osoby będą spełniały warunki udziału opisane w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imes New Roman" w:ascii="Times New Roman" w:hAnsi="Times New Roman"/>
          <w:iCs/>
          <w:color w:val="000000"/>
          <w:sz w:val="24"/>
          <w:szCs w:val="24"/>
          <w:shd w:fill="auto" w:val="clear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umowa może być zmieniona w przypadku, kiedy w umowie znajdują się oczywiste błędy pisarskie lub rachunkowe, a także zapisy, których wykonanie jest niemożliwe ze względu na obowiązujące przepisy prawa – w zakresie, który jest niezbędny do wyeliminowania tych błę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zmiany postanowień umowy mogących mieć wpływ na niezakończeni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  <w:lang w:val="pl-PL"/>
        </w:rPr>
        <w:t xml:space="preserve"> zadania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 xml:space="preserve"> lub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  <w:lang w:val="pl-PL"/>
        </w:rPr>
        <w:t xml:space="preserve">w przypadku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 xml:space="preserve">utraty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  <w:lang w:val="pl-PL"/>
        </w:rPr>
        <w:t xml:space="preserve">przez Zamawiającego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finansowania zadania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Style w:val="Uwydatnienie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w zakresie: wyznaczenia nowych miejsc przystankowych na wskazanych w projekcie umowydzielnicach, wyznaczenia nowych godzin przyjazdów i odjazdów uczniów oraz zmniejszenia lubzwiększenia maksymalnie o 10 osób liczby przewożonych uczniów, gdy zaistnieje taka potrze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sprawach nieuregulowanych niniejszą umową mają zastosowanie przepisy Ustawy Prawo Zamówień Publicznych i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mowę sporządzono w 2 jednobrzmiących egzemplarzach, jeden egzemplarz dla Wykonawcy                i jeden egzemplarz dl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..............................................................                       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AMAWIAJĄCY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rebuchet MS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hd w:fill="auto" w:val="clear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auto" w:val="clear"/>
        <w:szCs w:val="24"/>
        <w:iCs/>
        <w:bCs w:val="false"/>
        <w:rFonts w:ascii="Times New Roman" w:hAnsi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>
        <w:rFonts w:ascii="Trebuchet MS" w:hAnsi="Trebuchet MS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Nagwek1"/>
    <w:next w:val="Textbody1"/>
    <w:qFormat/>
    <w:pPr>
      <w:keepNext w:val="true"/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hd w:fill="auto" w:val="clear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shd w:fill="auto" w:val="clear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  <w:szCs w:val="24"/>
      <w:shd w:fill="auto" w:val="clear"/>
      <w:lang w:val="pl-P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Trebuchet MS" w:hAnsi="Trebuchet MS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  <w:lang w:val="pl-PL" w:bidi="pl-P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;Arial Unicode MS"/>
      <w:sz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3">
    <w:name w:val="WW8Num16z3"/>
    <w:qFormat/>
    <w:rPr>
      <w:rFonts w:ascii="Wingdings 2" w:hAnsi="Wingdings 2" w:cs="OpenSymbol;Arial Unicode MS"/>
      <w:sz w:val="18"/>
    </w:rPr>
  </w:style>
  <w:style w:type="character" w:styleId="WW8Num15z3">
    <w:name w:val="WW8Num15z3"/>
    <w:qFormat/>
    <w:rPr>
      <w:rFonts w:ascii="Wingdings 2" w:hAnsi="Wingdings 2" w:cs="OpenSymbol;Arial Unicode MS"/>
      <w:sz w:val="18"/>
    </w:rPr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</w:rPr>
  </w:style>
  <w:style w:type="character" w:styleId="WW8Num29z0">
    <w:name w:val="WW8Num29z0"/>
    <w:qFormat/>
    <w:rPr>
      <w:rFonts w:ascii="Wingdings 2" w:hAnsi="Wingdings 2" w:cs="OpenSymbol;Arial Unicode MS"/>
      <w:sz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18"/>
    </w:rPr>
  </w:style>
  <w:style w:type="character" w:styleId="WW8Num28z0">
    <w:name w:val="WW8Num28z0"/>
    <w:qFormat/>
    <w:rPr>
      <w:rFonts w:ascii="Wingdings 2" w:hAnsi="Wingdings 2" w:cs="OpenSymbol;Arial Unicode MS"/>
      <w:sz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8"/>
    </w:rPr>
  </w:style>
  <w:style w:type="character" w:styleId="WW8Num27z0">
    <w:name w:val="WW8Num27z0"/>
    <w:qFormat/>
    <w:rPr>
      <w:rFonts w:ascii="Wingdings 2" w:hAnsi="Wingdings 2" w:cs="OpenSymbol;Arial Unicode MS"/>
      <w:sz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8"/>
    </w:rPr>
  </w:style>
  <w:style w:type="character" w:styleId="WW8Num26z0">
    <w:name w:val="WW8Num26z0"/>
    <w:qFormat/>
    <w:rPr>
      <w:rFonts w:ascii="Wingdings 2" w:hAnsi="Wingdings 2" w:cs="OpenSymbol;Arial Unicode MS"/>
      <w:sz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8"/>
    </w:rPr>
  </w:style>
  <w:style w:type="character" w:styleId="WW8Num25z0">
    <w:name w:val="WW8Num25z0"/>
    <w:qFormat/>
    <w:rPr>
      <w:rFonts w:ascii="Wingdings 2" w:hAnsi="Wingdings 2" w:cs="OpenSymbol;Arial Unicode MS"/>
      <w:sz w:val="18"/>
    </w:rPr>
  </w:style>
  <w:style w:type="character" w:styleId="WW8Num14z3">
    <w:name w:val="WW8Num14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</w:rPr>
  </w:style>
  <w:style w:type="character" w:styleId="WW8Num24z0">
    <w:name w:val="WW8Num24z0"/>
    <w:qFormat/>
    <w:rPr>
      <w:rFonts w:ascii="Wingdings 2" w:hAnsi="Wingdings 2" w:cs="OpenSymbol;Arial Unicode MS"/>
      <w:sz w:val="18"/>
    </w:rPr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8"/>
    </w:rPr>
  </w:style>
  <w:style w:type="character" w:styleId="WW8Num23z0">
    <w:name w:val="WW8Num23z0"/>
    <w:qFormat/>
    <w:rPr>
      <w:rFonts w:ascii="Wingdings 2" w:hAnsi="Wingdings 2" w:cs="OpenSymbol;Arial Unicode MS"/>
      <w:sz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</w:rPr>
  </w:style>
  <w:style w:type="character" w:styleId="WW8Num22z0">
    <w:name w:val="WW8Num22z0"/>
    <w:qFormat/>
    <w:rPr>
      <w:rFonts w:ascii="Wingdings 2" w:hAnsi="Wingdings 2" w:cs="Open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</w:rPr>
  </w:style>
  <w:style w:type="character" w:styleId="WW8Num21z0">
    <w:name w:val="WW8Num21z0"/>
    <w:qFormat/>
    <w:rPr>
      <w:rFonts w:ascii="Wingdings 2" w:hAnsi="Wingdings 2" w:cs="OpenSymbol;Arial Unicode MS"/>
      <w:sz w:val="18"/>
    </w:rPr>
  </w:style>
  <w:style w:type="character" w:styleId="WW8Num20z0">
    <w:name w:val="WW8Num20z0"/>
    <w:qFormat/>
    <w:rPr>
      <w:rFonts w:ascii="Wingdings" w:hAnsi="Wingdings" w:cs="Open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Wingdings" w:hAnsi="Wingdings" w:cs="OpenSymbol;Arial Unicode MS"/>
      <w:sz w:val="18"/>
    </w:rPr>
  </w:style>
  <w:style w:type="character" w:styleId="WW8Num17z3">
    <w:name w:val="WW8Num17z3"/>
    <w:qFormat/>
    <w:rPr>
      <w:rFonts w:ascii="Wingdings 2" w:hAnsi="Wingdings 2" w:cs="OpenSymbol;Arial Unicode MS"/>
      <w:sz w:val="18"/>
    </w:rPr>
  </w:style>
  <w:style w:type="character" w:styleId="WW8Num16z0">
    <w:name w:val="WW8Num16z0"/>
    <w:qFormat/>
    <w:rPr>
      <w:rFonts w:ascii="Wingdings" w:hAnsi="Wingdings" w:cs="OpenSymbol;Arial Unicode MS"/>
      <w:sz w:val="18"/>
    </w:rPr>
  </w:style>
  <w:style w:type="character" w:styleId="WW8Num13z0">
    <w:name w:val="WW8Num13z0"/>
    <w:qFormat/>
    <w:rPr>
      <w:rFonts w:ascii="Wingdings 2" w:hAnsi="Wingdings 2" w:cs="OpenSymbol;Arial Unicode MS"/>
      <w:sz w:val="18"/>
    </w:rPr>
  </w:style>
  <w:style w:type="character" w:styleId="WW8Num11z3">
    <w:name w:val="WW8Num11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ascii="Wingdings" w:hAnsi="Wingdings" w:cs="OpenSymbol;Arial Unicode MS"/>
      <w:sz w:val="18"/>
    </w:rPr>
  </w:style>
  <w:style w:type="character" w:styleId="WW8Num17z0">
    <w:name w:val="WW8Num17z0"/>
    <w:qFormat/>
    <w:rPr>
      <w:rFonts w:ascii="Wingdings" w:hAnsi="Wingdings" w:cs="OpenSymbol;Arial Unicode MS"/>
      <w:sz w:val="18"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4z0">
    <w:name w:val="WW8Num14z0"/>
    <w:qFormat/>
    <w:rPr>
      <w:rFonts w:ascii="Wingdings" w:hAnsi="Wingdings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</w:rPr>
  </w:style>
  <w:style w:type="character" w:styleId="WW8Num13z3">
    <w:name w:val="WW8Num13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</w:rPr>
  </w:style>
  <w:style w:type="character" w:styleId="WW8Num12z3">
    <w:name w:val="WW8Num12z3"/>
    <w:qFormat/>
    <w:rPr>
      <w:rFonts w:ascii="Wingdings 2" w:hAnsi="Wingdings 2" w:cs="OpenSymbol;Arial Unicode MS"/>
      <w:sz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  <w:lang w:eastAsia="en-US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Symbol" w:hAnsi="Symbol" w:eastAsia="Times New Roman" w:cs="Symbol"/>
      <w:color w:val="000000"/>
      <w:kern w:val="2"/>
      <w:sz w:val="24"/>
      <w:szCs w:val="24"/>
      <w:lang w:val="pl-PL" w:eastAsia="ar-SA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jc w:val="both"/>
    </w:pPr>
    <w:rPr>
      <w:sz w:val="26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2-06T09:53:00Z</cp:lastPrinted>
  <dcterms:modified xsi:type="dcterms:W3CDTF">2019-02-06T08:52:14Z</dcterms:modified>
  <cp:revision>202</cp:revision>
  <dc:subject/>
  <dc:title/>
</cp:coreProperties>
</file>