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nak : ZP-1 / 201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 xml:space="preserve"> Tarnowskie Góry dnia,21.02.2019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Zawiadomienie o wyniku postępowa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Na mocy art.92 ust.1 pkt 1) ustawy z dnia 29.01.2004 r. Prawo zamówień publicznych ( tj. Dz. U. z 2018 r. poz.1986 z późn. zm. ) zwanej dalej ustawą, uprzejmie informujemy, że po dokonaniu oceny ofert złożonych w przetargu nieograniczony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nak : ZP – 1 / 2019 ( Nr ogłoszenie Nr   510792-N-2019 z dnia 2019-02-06) na usługę   „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  <w:shd w:fill="FFFFFF" w:val="clear"/>
          <w:lang w:bidi="zxx"/>
        </w:rPr>
        <w:t xml:space="preserve">Przewóz uczniów szkół podstawowych z opiekunami na zajęcia nauki pływania, do Parku Wodnego, wraz z odwiezieniem po zajęciach do szkoły, w roku 201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”, została wybrana ofert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dla zadania nr 1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„ JULBUS ” Przewóz Osób  T. Habzik, D. Nocoń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l. Anieli Krzywoń 16,  41-922 Radzionków</w:t>
      </w:r>
    </w:p>
    <w:p>
      <w:pPr>
        <w:pStyle w:val="Zawartotabeli"/>
        <w:snapToGrid w:val="false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Zawartotabeli"/>
        <w:snapToGrid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dla zadania nr 2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Usługi Transportowe Dariusz Jojko, ul. Kluczborska 12a, 41-508 Chorzów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zasadnienie wyboru oferty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a wykonanie przedmiotu zamówienia „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none"/>
          <w:shd w:fill="FFFFFF" w:val="clear"/>
          <w:lang w:bidi="zxx"/>
        </w:rPr>
        <w:t>Przewóz uczniów szkół podstawowych z opiekunami na zajęcia nauki pływania, do Parku Wodnego, wraz z odwiezieniem po zajęciach do szkoły, w roku 201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”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la zadania nr 1,  JULBUS Przewóz Osób T. Habzik, D. Nocoń zaoferował najkorzystniejszą ofertę w wysokości : 79.109,90 zł brutto i uzyska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70 pkt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ek pojazdu / pojazdów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23.32 pkt. Razem ilość punktów: 93.32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la zadania nr 2- Usługi Transportowe Dariusz Jojko, ul. Kluczborska 12a, 41-508 Chorzów zaoferował najkorzystniejszą ofertę w wysokości 96.843,60 zł brutto i uzyskał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65.66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kt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- Wiek pojazdu / pojazdów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0 pkt. Razem ilość punktów: 95.6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y wyborze oferty. Zgodnie z Rozdziałem VI  SIWZ, Zamawiający kierował się kryterium ceny – 70 %, wiek pojazdu / pojazdów – 30 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 postępowaniu oferty złożyli następujący Wykonawc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Zwykytekst"/>
        <w:snapToGrid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61"/>
        <w:gridCol w:w="2117"/>
        <w:gridCol w:w="1694"/>
        <w:gridCol w:w="1723"/>
      </w:tblGrid>
      <w:tr>
        <w:trPr>
          <w:trHeight w:val="7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Nazwa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Oferta cenowa /kwota  brutto/ punk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Rok produkcji pojazd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Suma punktów dla zadania</w:t>
            </w:r>
          </w:p>
        </w:tc>
      </w:tr>
      <w:tr>
        <w:trPr>
          <w:trHeight w:val="8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TU Julbus Tomasz Habzik, Daniel Nocoń SJ, </w:t>
            </w:r>
          </w:p>
          <w:p>
            <w:pPr>
              <w:pStyle w:val="Zwykytek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ul. Anieli Krzywoń 13, 41-922 Radzion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79.109,90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70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90.844,80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2001, 2011, 2018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23.32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2001, 2011, 2018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23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93.32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93.32</w:t>
            </w:r>
          </w:p>
        </w:tc>
      </w:tr>
      <w:tr>
        <w:trPr>
          <w:trHeight w:val="81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Usługi Transportowe Dariusz Jojko, ul. Kluczborska 12a, 41-508 Chorzów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94.402,80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58.66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96.843,60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65.6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2008, 2012, 2015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30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: 2008, 2012, 2015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88.66</w:t>
            </w:r>
          </w:p>
          <w:p>
            <w:pPr>
              <w:pStyle w:val="Zwykyteks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wykytekst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adanie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unk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95.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4:00Z</dcterms:created>
  <dc:creator>_</dc:creator>
  <dc:description/>
  <dc:language>en-US</dc:language>
  <cp:lastModifiedBy/>
  <cp:lastPrinted>2019-02-21T10:29:00Z</cp:lastPrinted>
  <dcterms:modified xsi:type="dcterms:W3CDTF">2019-02-21T10:40:21Z</dcterms:modified>
  <cp:revision>10</cp:revision>
  <dc:subject/>
  <dc:title>Zbigniew Regulski</dc:title>
</cp:coreProperties>
</file>