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shd w:fill="auto" w:val="clear"/>
        </w:rPr>
      </w:pPr>
      <w:r>
        <w:rPr>
          <w:rFonts w:eastAsia="Times New Roman"/>
          <w:b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w w:val="108"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shd w:fill="auto" w:val="clear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auto" w:val="clear"/>
        </w:rPr>
        <w:t xml:space="preserve">na </w:t>
      </w:r>
      <w:r>
        <w:rPr>
          <w:rFonts w:cs="Times New Roman" w:ascii="Times New Roman" w:hAnsi="Times New Roman"/>
          <w:b/>
          <w:sz w:val="23"/>
          <w:szCs w:val="23"/>
          <w:shd w:fill="auto" w:val="clear"/>
        </w:rPr>
        <w:t>wykonanie zada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b/>
          <w:sz w:val="23"/>
          <w:szCs w:val="23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200" w:before="0" w:after="283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9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ZADANIE NR 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</w:rPr>
        <w:t>ZAMAWIAJĄCY:</w:t>
      </w:r>
    </w:p>
    <w:p>
      <w:pPr>
        <w:pStyle w:val="Normal"/>
        <w:spacing w:lineRule="exact" w:line="283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gencja Inicjatyw Gospodarczych S.A., ul. Obwodnica 8, 42-600 Tarnowskie Góry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WYKONAWCA(Y):</w:t>
      </w:r>
    </w:p>
    <w:p>
      <w:pPr>
        <w:pStyle w:val="Normal"/>
        <w:autoSpaceDE w:val="false"/>
        <w:spacing w:lineRule="exact" w:line="283"/>
        <w:rPr>
          <w:shd w:fill="auto" w:val="clear"/>
        </w:rPr>
      </w:pPr>
      <w:r>
        <w:rPr>
          <w:shd w:fill="auto" w:val="clear"/>
        </w:rPr>
        <w:t xml:space="preserve">Niniejsza oferta zostaje złożony przez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58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azwa(y) Wykonawcy(ów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shd w:fill="auto" w:val="clear"/>
        </w:rPr>
      </w:pPr>
      <w:r>
        <w:rPr>
          <w:shd w:fill="auto" w:val="clear"/>
        </w:rPr>
        <w:t xml:space="preserve">OSOBA UPRAWNIONA DO KONTAKTÓW: </w:t>
      </w:r>
    </w:p>
    <w:tbl>
      <w:tblPr>
        <w:tblW w:w="988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4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Imię i nazwisk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telefonu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faksu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 e-mail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Ja (my) niżej podpisany(-i) oświadczam(-y), że: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1.</w:t>
      </w:r>
      <w:r>
        <w:rPr>
          <w:sz w:val="22"/>
          <w:szCs w:val="22"/>
          <w:shd w:fill="auto" w:val="clear"/>
        </w:rPr>
        <w:t> Zapoznałem(-liśmy) się z treścią SIWZ dla niniejszego zamówienia i nie wnoszę(-imy) zastrzeżeń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2</w:t>
      </w:r>
      <w:r>
        <w:rPr>
          <w:b/>
          <w:bCs/>
          <w:i/>
          <w:iCs/>
          <w:sz w:val="22"/>
          <w:szCs w:val="22"/>
          <w:shd w:fill="auto" w:val="clear"/>
        </w:rPr>
        <w:t>.</w:t>
      </w:r>
      <w:r>
        <w:rPr>
          <w:sz w:val="22"/>
          <w:szCs w:val="22"/>
          <w:shd w:fill="auto" w:val="clear"/>
        </w:rPr>
        <w:t> Gwarantuję(-emy) wykonanie niniejszego zamówienia zgodnie z treścią: SIWZ, wyjaśnień do SIWZ oraz jej modyfikacji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3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 Zobowiązuję(-emy) się do wykonania zamówienia w terminie określonym w SIWZ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/>
          <w:bCs/>
          <w:w w:val="108"/>
          <w:sz w:val="22"/>
          <w:szCs w:val="22"/>
          <w:shd w:fill="auto" w:val="clear"/>
        </w:rPr>
        <w:t>Cena za wykonanie przedmiotu zamówi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8"/>
          <w:sz w:val="22"/>
          <w:szCs w:val="22"/>
          <w:shd w:fill="auto" w:val="clear"/>
          <w:lang w:val="pl-PL" w:eastAsia="zxx" w:bidi="ar-SA"/>
        </w:rPr>
        <w:t>: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602"/>
        <w:gridCol w:w="1602"/>
        <w:gridCol w:w="1290"/>
        <w:gridCol w:w="1514"/>
        <w:gridCol w:w="1340"/>
        <w:gridCol w:w="189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p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netto za 1  świadczenie usługi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zł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%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ena brutto za 1  świadczenie 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ugi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kol. 3 x kol. 4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ość przejazdów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rutto 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Bobrowniki: Szkoła Podstawowa, ul. Sienkiewicza 163, 42-583 Bobrownik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Siemonia: Szkoła Podstawowa, ul. Kościuszki 71, 42-595 Siemoni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yskow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. Szkoła Podstawowa nr 4, ul.Wojska Polskiego 23, 44-120 Pysko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Szkoła Podstawowa nr 3, ul.Strzelców Bytomskich 1 , 44-120 Pysko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Szkoła Podstawowa nr 5, ul.Szkolna 2, 44-120 Pyskowic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4. Szkoła Podstawowa nr 6, ul.Wyzwolenia 4, 44-120 Pyskowic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2: Miejska Szkoła Podstawowa nr 12, ul. Związkowa 14, 41-947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ączów: Zespół Szkolno-Przedszkolny, ul. Szkolna 5, 42-595 Sączów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Miasteczko Śląskie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zkoła Podstawowa nr 1, ul. Dworcowa 5, Miasteczko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Zbrosławice: Zespół Szkół, ul. Wolności 67, 42-674 Zbrosławic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Kamieniec:  Szkoła Podstawowa, ul. Gliwicka 6, 42-674 Zbrosławic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Woźniki: Szkoła Podstawowa ul. Powstańców 7, 42-289 Woźniki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4: Miejska Szkoła Podstawowa nr 14, ul. Bednorza 29, 41-946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asteczko Śląskie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 xml:space="preserve"> Szkoła Podstawowa nr 2, ul Harcerska 5, Miasteczko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 13: Miejska Szkoła Podstawowa nr 13, ul.Marii Curie Skłodowskie 108, 41-949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1: Miejska Szkoła Podstawowa nr 11, ul. Śląska 8, 41-943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iekary Śląskie MSP 2: Miejska Szkoła Podstawowa nr 11, ul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Popiełuszki 8, 41-940 Piekary Śląski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73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Kamienica: Szkoła Podstawowa, ul. Częstochowska 42, 42-287 Lubsz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Orzech Szkoła Podstawowa ul. Brzechwy 8, 42-622 Orzech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ZSP2: Zespół Szkolno-Przedszkolny nr 2, ul. Rycerska 15a, 41-948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edary: Zespół Szkolno Przedszkolny, ul. Główna 26, 42-676 Mieda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Kopienica: Szkoła Podstawowa, ul. 1 maja 3, 42-674 Zbrosławic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Piekary Śląskie ZSP2: Zespół Szkolno-Przedszkolny nr 2, ul. Rycerska 15a, 41-948 Piekary Śląski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Piekary Śląskie MSP1: Miejska Szkoła Podstawowa nr 1, ul. Szpitalna  9, 41-940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Nakło Śląskie: Zespół Szkół ul. Dworcowa 2, 42-620 Nakło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 1:  Miejska Szkoła Podstawowa nr 1, ul. Szpitalna  9, 41-940 Piekary Śląski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Dobieszowice Szkoła Podstawowa, ul. Kościuszki 32, 42-584 Dobieszowic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Nowe Chechło: Szkoła Podstawowa ul. Lasowicka 103, 42-622 Nowe Chechł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Oferujemy wykonanie  całości przedmiotu zamówienia z zadania nr 2 w następujących cenach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netto : …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słownie : ..........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plus należny podatek VAT 8 % co daj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brutto : …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  <w:t>słownie : …......................................................................................................................PLN</w:t>
      </w:r>
    </w:p>
    <w:p>
      <w:pPr>
        <w:pStyle w:val="Styl"/>
        <w:bidi w:val="0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ind w:left="0" w:right="0" w:hanging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>Oświadczam, że wszystkie pojazdy, które będą uczestniczyć w wykonaniu zadania nr 2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1"/>
          <w:szCs w:val="21"/>
          <w:u w:val="none"/>
          <w:shd w:fill="auto" w:val="clear"/>
          <w:lang w:val="pl-PL" w:eastAsia="zxx" w:bidi="ar-SA"/>
        </w:rPr>
        <w:t>wyprodukowane są w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latach: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1  ….....................…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2 …………………..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3 …………………...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rPr/>
      </w:pPr>
      <w:r>
        <w:rPr>
          <w:rFonts w:cs="Times New Roman"/>
          <w:b/>
          <w:bCs/>
          <w:i w:val="false"/>
          <w:iCs w:val="false"/>
          <w:w w:val="111"/>
          <w:sz w:val="22"/>
          <w:szCs w:val="22"/>
          <w:shd w:fill="auto" w:val="clear"/>
        </w:rPr>
        <w:t>5</w:t>
      </w:r>
      <w:r>
        <w:rPr>
          <w:rFonts w:cs="Times New Roman"/>
          <w:b/>
          <w:bCs/>
          <w:i/>
          <w:iCs/>
          <w:w w:val="111"/>
          <w:sz w:val="22"/>
          <w:szCs w:val="22"/>
          <w:shd w:fill="auto" w:val="clear"/>
        </w:rPr>
        <w:t>.</w:t>
      </w:r>
      <w:r>
        <w:rPr>
          <w:rFonts w:cs="Times New Roman"/>
          <w:b w:val="false"/>
          <w:bCs w:val="false"/>
          <w:w w:val="111"/>
          <w:sz w:val="22"/>
          <w:szCs w:val="22"/>
          <w:shd w:fill="auto" w:val="clear"/>
        </w:rPr>
        <w:t> 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Niniejsza oferta jest ważna przez </w:t>
      </w:r>
      <w:r>
        <w:rPr>
          <w:b/>
          <w:bCs/>
          <w:sz w:val="22"/>
          <w:szCs w:val="22"/>
          <w:shd w:fill="auto" w:val="clear"/>
        </w:rPr>
        <w:t>30</w:t>
      </w:r>
      <w:r>
        <w:rPr>
          <w:rFonts w:cs="Times New Roman"/>
          <w:b/>
          <w:bCs/>
          <w:w w:val="122"/>
          <w:sz w:val="22"/>
          <w:szCs w:val="22"/>
          <w:shd w:fill="auto" w:val="clear"/>
        </w:rPr>
        <w:t xml:space="preserve"> 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d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6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 Akceptuję bez zastrzeżeń wzór umowy dołączony do SIWZ oraz jej modyfikacj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7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 W przypadku uznania mojej (naszej) oferty za najkorzystniejszą, umowę zobowiązuję się zawrzeć w miejscu i terminie, jakie zostaną wskazane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8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amówienia</w:t>
      </w:r>
      <w:r>
        <w:rPr>
          <w:rFonts w:cs="Times New Roman" w:ascii="Times New Roman" w:hAnsi="Times New Roman"/>
          <w:w w:val="91"/>
          <w:sz w:val="22"/>
          <w:szCs w:val="22"/>
          <w:shd w:fill="auto" w:val="clear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9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niniejsz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w w:val="108"/>
          <w:sz w:val="22"/>
          <w:szCs w:val="22"/>
          <w:shd w:fill="auto" w:val="clear"/>
        </w:rPr>
        <w:t>10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8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i w:val="false"/>
          <w:iCs w:val="false"/>
          <w:w w:val="108"/>
          <w:sz w:val="22"/>
          <w:szCs w:val="22"/>
          <w:shd w:fill="auto" w:val="clear"/>
        </w:rPr>
        <w:t>a podstawie art. 8 ust. 3 ustawy z dnia 29 stycznia 2004 r. Prawo zamówień publicznych (Dz. U. z 2015 r. poz. 2164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</w:t>
      </w:r>
      <w:r>
        <w:rPr>
          <w:i w:val="false"/>
          <w:iCs w:val="false"/>
          <w:sz w:val="22"/>
          <w:szCs w:val="22"/>
          <w:shd w:fill="auto" w:val="clear"/>
        </w:rPr>
        <w:t xml:space="preserve"> uczestnikom postępowania: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78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znaczenie rodzaju (nazwy) informacji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w w:val="111"/>
          <w:sz w:val="22"/>
          <w:szCs w:val="22"/>
          <w:shd w:fill="auto" w:val="clear"/>
        </w:rPr>
        <w:t>11. Nie zamierzam(y) powierzać do podwykonania żadnej części niniejszego zamówienia / następujące części niniejszego zamówienia zamierzam(y) powierzyć podwykonawcom</w:t>
      </w:r>
      <w:r>
        <w:rPr>
          <w:shd w:fill="auto" w:val="clear"/>
        </w:rPr>
        <w:t xml:space="preserve">: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51"/>
        <w:gridCol w:w="443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części zamówien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podwykonawc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>
          <w:shd w:fill="auto" w:val="clear"/>
        </w:rPr>
      </w:pPr>
      <w:r>
        <w:rPr>
          <w:shd w:fill="auto" w:val="clear"/>
        </w:rPr>
        <w:t>Podpis (y)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59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a(-y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ieczęć(-cie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/>
  <cp:lastPrinted>2019-02-06T11:27:00Z</cp:lastPrinted>
  <dcterms:modified xsi:type="dcterms:W3CDTF">2019-02-06T10:27:28Z</dcterms:modified>
  <cp:revision>13</cp:revision>
  <dc:subject/>
  <dc:title/>
</cp:coreProperties>
</file>