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19"/>
      </w:tblGrid>
      <w:tr>
        <w:trPr>
          <w:trHeight w:val="1912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8110</wp:posOffset>
                  </wp:positionV>
                  <wp:extent cx="2651760" cy="11887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br/>
              <w:t>OFERTA PRACY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nowisko</w:t>
            </w:r>
          </w:p>
        </w:tc>
        <w:tc>
          <w:tcPr>
            <w:tcW w:w="6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perator ścianki wspinaczkowej, </w:t>
              <w:br/>
              <w:t>animator zajęć wspinaczkow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irma</w:t>
            </w:r>
          </w:p>
        </w:tc>
        <w:tc>
          <w:tcPr>
            <w:tcW w:w="6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Agencja Inicjatyw Gospodarczych S. A.</w:t>
              <w:br/>
              <w:br/>
              <w:t>Centrum Wspinaczkowe Klif Tarnowskie Gó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pis stanowiska</w:t>
            </w:r>
          </w:p>
        </w:tc>
        <w:tc>
          <w:tcPr>
            <w:tcW w:w="6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Poszukujemy chętnych i zaangażowanych osób na stanowisko operatora ścianki wspinaczkowej oraz </w:t>
              <w:br/>
              <w:t>animatora sportu do prowadzenia zajęć wspinaczkowych z dziećmi i młodzieżą. Osoba będzie odpowiedzialna za nadzorowanie pracy ściany wspinaczkowej, szkolenie nowych klientów oraz dbałość o bezpieczeństwo osób przebywających na ścianie wspinaczkowej. W ramach animacji zajęć osoba organizuje gry i zabawy dla uczestników urodzin lub innych zorganizowanych działań na ścianie wspinaczkowej.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w systemie zmianowym od poniedziałku do niedzieli.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czekiwania względem aplikującego</w:t>
            </w:r>
          </w:p>
        </w:tc>
        <w:tc>
          <w:tcPr>
            <w:tcW w:w="6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Mile widziane doświadczenie wspinaczkowe oraz kurs operatora ale dopuszczamy również możliwość darmowego wyszkolenia osoby w ramach zatrudnienia. Mile widziana umiejętność prowadzenia zajęć sportowych o charakterze wspinaczkowym.</w:t>
            </w:r>
          </w:p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dres pracy</w:t>
            </w:r>
          </w:p>
        </w:tc>
        <w:tc>
          <w:tcPr>
            <w:tcW w:w="6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entrum Wspinaczkowe Klif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bwodnica 8, 42-600 Tarnowskie Góry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ferta ważna (od- do)</w:t>
            </w:r>
          </w:p>
        </w:tc>
        <w:tc>
          <w:tcPr>
            <w:tcW w:w="6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d stycznia 2019 roku do wyczerpania miejs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a nadsyłania zgłoszeń</w:t>
            </w:r>
          </w:p>
        </w:tc>
        <w:tc>
          <w:tcPr>
            <w:tcW w:w="65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br/>
              <w:t>Zainteresowane osoby proszone są o kontakt bezpośrednio z pracodawcą. Prosimy o przesłanie CV, wraz z podaniem o pracę i kserokopią ewentualnych uprawni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1091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Tomasz Pąchalski- Koordynator ds. Instruktor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z w:val="20"/>
                  <w:szCs w:val="20"/>
                </w:rPr>
                <w:t>t.pachalski@parkwodny.com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tel. 505-980-2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l-PL" w:eastAsia="zh-CN" w:bidi="ar-S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pachalski@parkwodny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0:00Z</dcterms:created>
  <dc:creator>awf</dc:creator>
  <dc:description/>
  <dc:language>en-US</dc:language>
  <cp:lastModifiedBy/>
  <cp:lastPrinted>2012-10-15T10:43:00Z</cp:lastPrinted>
  <dcterms:modified xsi:type="dcterms:W3CDTF">2018-12-19T07:25:59Z</dcterms:modified>
  <cp:revision>8</cp:revision>
  <dc:subject/>
  <dc:title/>
</cp:coreProperties>
</file>