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3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08"/>
      </w:tblGrid>
      <w:tr>
        <w:trPr>
          <w:trHeight w:val="1912" w:hRule="atLeast"/>
        </w:trPr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8110</wp:posOffset>
                  </wp:positionV>
                  <wp:extent cx="2651760" cy="11887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0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</w:rPr>
              <w:br/>
              <w:t>OFERTA PRACY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anowisko</w:t>
            </w:r>
          </w:p>
        </w:tc>
        <w:tc>
          <w:tcPr>
            <w:tcW w:w="65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sażysta z obsługą baru i strefy sauny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irma</w:t>
            </w:r>
          </w:p>
        </w:tc>
        <w:tc>
          <w:tcPr>
            <w:tcW w:w="65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encja Inicjatyw Gospodarczych S. A.</w:t>
              <w:br/>
              <w:t>w Tarnowskich Górac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pis stanowiska</w:t>
            </w:r>
          </w:p>
        </w:tc>
        <w:tc>
          <w:tcPr>
            <w:tcW w:w="65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Poszukujemy osoby z uprawnieniami masażysty do pracy w gabinecie masażu oraz do obsługi baru i </w:t>
              <w:br/>
              <w:t xml:space="preserve">strefy sauny.  W ramach pracy, osoba prowadzi </w:t>
              <w:br/>
              <w:t xml:space="preserve">masaże wg grafiku oraz dodatkowo zajmuje się </w:t>
              <w:br/>
              <w:t xml:space="preserve">dystrybucją towaru na barze i udziela bieżącej </w:t>
              <w:br/>
              <w:t>informacji dla klienta.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br/>
              <w:t>Zatrudnienie na umowę zlecenie, praca zmianowa.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czekiwania względem aplikującego</w:t>
            </w:r>
          </w:p>
        </w:tc>
        <w:tc>
          <w:tcPr>
            <w:tcW w:w="65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Uprawnienia masażysty, dyspozycyjność, aktualne badania sanitarno- epidemiologiczne.</w:t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dres pracy</w:t>
            </w:r>
          </w:p>
        </w:tc>
        <w:tc>
          <w:tcPr>
            <w:tcW w:w="65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PARK WODNY TARNOWSKIE GÓRY</w:t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bwodnica 8, 42-600 Tarnowskie Góry</w:t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ferta ważna (od- do)</w:t>
            </w:r>
          </w:p>
        </w:tc>
        <w:tc>
          <w:tcPr>
            <w:tcW w:w="65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Od stycznia 2019 roku do zapełnienia wolnych miejs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a nadsyłania zgłoszeń</w:t>
            </w:r>
          </w:p>
        </w:tc>
        <w:tc>
          <w:tcPr>
            <w:tcW w:w="65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interesowane osoby proszone są o złożenie swojego CV wraz z podaniem o pracę oraz kserokopią uprawnień masażys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1090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ne kontaktow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 xml:space="preserve">Tomasz Pąchalski- Koordynator ds. Instruktorów </w:t>
              <w:br/>
              <w:t xml:space="preserve">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sz w:val="24"/>
                  <w:szCs w:val="24"/>
                </w:rPr>
                <w:t>t.pachalski@parkwodny.com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tel. 505-980-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l-PL" w:eastAsia="zh-CN" w:bidi="ar-S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.pachalski@parkwodny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0:00Z</dcterms:created>
  <dc:creator>awf</dc:creator>
  <dc:description/>
  <dc:language>en-US</dc:language>
  <cp:lastModifiedBy/>
  <cp:lastPrinted>2012-10-15T10:43:00Z</cp:lastPrinted>
  <dcterms:modified xsi:type="dcterms:W3CDTF">2018-12-19T07:27:42Z</dcterms:modified>
  <cp:revision>9</cp:revision>
  <dc:subject/>
  <dc:title/>
</cp:coreProperties>
</file>