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Tarnowskie Góry, dnia 06 grudnia 2018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Z a w i a d o m i e n i e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lang w:val="pl-PL"/>
        </w:rPr>
        <w:t xml:space="preserve">Agencja Inicjatyw Gospodarczych S.A. z siedzibą w Tarnowskich Górach informuje, że po dokonaniu oceny ofert złożonych w przetargu pisemnym w formie konkursu ofert na dostawę środków chemicznych do uzdatniania wody basenowej w Parku Wodnym w Tarnowskich Górach na okres 12 miesięcy począwszy od 01.01.2019 r., została wybrana oferta </w:t>
      </w:r>
      <w:r>
        <w:rPr>
          <w:rFonts w:eastAsia="TimesNewRoman;Arial Unicode MS"/>
          <w:b/>
          <w:lang w:val="pl-PL"/>
        </w:rPr>
        <w:t>BASSAU  Spółka z o.o. Spółka komandytowa z siedzibą: ul. Daszyńskiego 15, 46-060 Prószków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Uzasadnienie wyboru:</w:t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 xml:space="preserve">Za wykonanie przedmiotu zamówienia firma </w:t>
      </w:r>
      <w:r>
        <w:rPr>
          <w:rFonts w:eastAsia="TimesNewRoman;Arial Unicode MS"/>
          <w:lang w:val="pl-PL"/>
        </w:rPr>
        <w:t>BASSAU  Spółka z o.o. Spółka komandytowa z siedzibą: ul. Daszyńskiego 15, 46-060 Prószków</w:t>
      </w:r>
      <w:r>
        <w:rPr>
          <w:sz w:val="28"/>
          <w:szCs w:val="28"/>
          <w:lang w:val="pl-PL"/>
        </w:rPr>
        <w:t xml:space="preserve"> zaoferowała najniższą cenę w wysokości </w:t>
      </w:r>
      <w:r>
        <w:rPr>
          <w:lang w:val="pl-PL"/>
        </w:rPr>
        <w:t>69 767,00 zł netto (79 153,41 zł brutto).</w:t>
      </w:r>
    </w:p>
    <w:p>
      <w:pPr>
        <w:pStyle w:val="Normal"/>
        <w:jc w:val="both"/>
        <w:rPr/>
      </w:pPr>
      <w:r>
        <w:rPr>
          <w:lang w:val="pl-PL"/>
        </w:rPr>
        <w:t>Przy wyborze oferty, zgodnie z pkt.22 Ogłoszenia o przetargu, Zamawiający kierował się kryterium najniższej cen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ostępowaniu oferty złożyli następujący Wykonawcy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zwa (firma)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Oferowana 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l-PL" w:eastAsia="ar-SA"/>
              </w:rPr>
            </w:pPr>
            <w:r>
              <w:rPr>
                <w:lang w:val="pl-PL" w:eastAsia="ar-S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TCE Andrzej Owcarz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s. Sikorskiego 5G/9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4-240 Żory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pl-PL" w:eastAsia="ar-SA"/>
              </w:rPr>
            </w:pPr>
            <w:r>
              <w:rPr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72 846,00 zł nett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2 153,08 zł brutto</w:t>
            </w:r>
          </w:p>
          <w:p>
            <w:pPr>
              <w:pStyle w:val="Normal"/>
              <w:suppressAutoHyphens w:val="true"/>
              <w:jc w:val="center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l-PL" w:eastAsia="ar-SA"/>
              </w:rPr>
            </w:pPr>
            <w:r>
              <w:rPr>
                <w:lang w:val="pl-PL" w:eastAsia="ar-S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ASSAU Spółka z o.o. Spółka komandytow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l. Daszyńskiego 15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val="pl-PL" w:eastAsia="ar-SA"/>
              </w:rPr>
            </w:pPr>
            <w:r>
              <w:rPr>
                <w:lang w:eastAsia="ar-SA"/>
              </w:rPr>
              <w:t>46-060 Prósz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9 767,00 zł netto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79 153,41 zł brutto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pl-PL" w:eastAsia="ar-SA"/>
              </w:rPr>
            </w:pPr>
            <w:r>
              <w:rPr>
                <w:sz w:val="28"/>
                <w:szCs w:val="28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a może zostać zawarta w terminie 7 dni od dnia ogłoszenia wyników przetarg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5:00Z</dcterms:created>
  <dc:creator>Matyl</dc:creator>
  <dc:description/>
  <cp:keywords/>
  <dc:language>en-US</dc:language>
  <cp:lastModifiedBy>Otylia Matyl</cp:lastModifiedBy>
  <cp:lastPrinted>2012-03-01T14:15:00Z</cp:lastPrinted>
  <dcterms:modified xsi:type="dcterms:W3CDTF">2018-12-06T13:15:00Z</dcterms:modified>
  <cp:revision>2</cp:revision>
  <dc:subject/>
  <dc:title>Tarnowskie Góry, dnia 04 stycznia 2012 r</dc:title>
</cp:coreProperties>
</file>