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„ </w:t>
      </w:r>
      <w:r>
        <w:rPr>
          <w:sz w:val="24"/>
          <w:szCs w:val="24"/>
        </w:rPr>
        <w:t xml:space="preserve">Dostawa środków chemicznych do uzdatniania wody basenowej w Parku Wodnym 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rnowskich Górach 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</w:rPr>
        <w:t xml:space="preserve">  </w:t>
        <w:tab/>
        <w:t>Załącznik Nr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nazwa – pieczęć firmowa Dost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gencja Inicjatyw Gospodarczych S.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Obwodnica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-600 Tarnowskie Gó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kładając ofertę pisemną w formie konkursu ofert na dostawę środków chemicznych do uzdatniania wody basenowej w Parku Wodnym w Tarnowskich Górach, oświadczamy, że zapoznaliśmy się z treścią regulaminu  przetargu w formie konkursu ofert i przyjmujemy go bez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ejscowość : …..........................................................,    dnia …............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i podpis osoby uprawnionej </w:t>
      </w:r>
    </w:p>
    <w:p>
      <w:pPr>
        <w:pStyle w:val="Normal"/>
        <w:rPr>
          <w:sz w:val="24"/>
        </w:rPr>
      </w:pPr>
      <w:r>
        <w:rPr>
          <w:sz w:val="24"/>
        </w:rPr>
        <w:t xml:space="preserve">do składania oświadczeń w imieniu Dost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33:00Z</dcterms:created>
  <dc:creator>_</dc:creator>
  <dc:description/>
  <dc:language>en-US</dc:language>
  <cp:lastModifiedBy>KAIG05</cp:lastModifiedBy>
  <cp:lastPrinted>2008-01-29T11:45:00Z</cp:lastPrinted>
  <dcterms:modified xsi:type="dcterms:W3CDTF">2018-11-16T14:33:00Z</dcterms:modified>
  <cp:revision>2</cp:revision>
  <dc:subject/>
  <dc:title>Zbigniew Regulski</dc:title>
</cp:coreProperties>
</file>