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Tarnowskie Góry dnia 07.12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mocy art.92 ust.2 ustawy z dnia 29.01.2004 r. Prawo zamówień publicznych ( tj. Dz. U. z 2018 r. poz.1986 z późn. zm. ) zwanej w dalszym ciągu ustawą, uprzejmie informujemy, że po dokonaniu oceny ofert złożonych w przetargu nieograniczonym na usługę „Sprzedaż energii elektrycznej na potrzeby obiektów Agencji Inicjatyw Gospodarczych S.A. : Parku Wodny  oraz Hala Sportowa w Tarnowskich Górach  na 2019 r.”, ogłoszonego w Dz.U./S S194 w dniu 09.10.2018 r. Nr ogłoszenia: 43837-2018-PL, została wybrana oferta </w:t>
      </w:r>
      <w:r>
        <w:rPr>
          <w:b/>
          <w:bCs/>
          <w:sz w:val="24"/>
          <w:szCs w:val="24"/>
        </w:rPr>
        <w:t>ENERGA-OBRÓT S.A. Al. Grunwaldzka 472, 80-309 Gdańsk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ferty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25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zwa (firma) i adres wykonaw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ski Koncern Naftowy Orlen S.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Chemików 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-411 Płoc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ergia-Obrót S.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. Grunwaldzka 47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-309 Gdańs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GE Obrót S.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z siedzibą w Skarżysku Kamien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l. Marszałka J. Piłsudskiego 5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-110 Skarżysko Kamien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NGE ENERGIA Spółka z o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je Jerozolimskie 16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-326 Warszaw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ostępowania </w:t>
      </w:r>
      <w:r>
        <w:rPr>
          <w:rFonts w:eastAsia="Lucida Sans Unicode"/>
          <w:bCs/>
          <w:kern w:val="2"/>
          <w:sz w:val="24"/>
          <w:szCs w:val="24"/>
        </w:rPr>
        <w:t xml:space="preserve">o udzielenie zamówienia publicznego w </w:t>
      </w:r>
      <w:r>
        <w:rPr>
          <w:rFonts w:eastAsia="Lucida Sans Unicode"/>
          <w:kern w:val="2"/>
          <w:sz w:val="24"/>
          <w:szCs w:val="24"/>
        </w:rPr>
        <w:t>przetargu nieograniczonego na „</w:t>
      </w:r>
      <w:r>
        <w:rPr>
          <w:rFonts w:eastAsia="Arial"/>
          <w:bCs/>
          <w:color w:val="00000A"/>
          <w:kern w:val="2"/>
          <w:sz w:val="24"/>
          <w:szCs w:val="24"/>
          <w:lang w:eastAsia="ar-SA"/>
        </w:rPr>
        <w:t xml:space="preserve">Sprzedaż </w:t>
      </w: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  <w:t xml:space="preserve">energii elektrycznej na potrzeby obiektów Agencji Inicjatyw Gospodarczych  S.A.: Park Wodny oraz Hala Sportowa  w Tarnowskich Górach  na 2019 r.” został wykluczony </w:t>
      </w:r>
      <w:r>
        <w:rPr>
          <w:rFonts w:eastAsia="Lucida Sans Unicode"/>
          <w:b/>
          <w:bCs/>
          <w:color w:val="00000A"/>
          <w:kern w:val="2"/>
          <w:sz w:val="24"/>
          <w:szCs w:val="24"/>
          <w:lang w:eastAsia="ar-SA"/>
        </w:rPr>
        <w:t xml:space="preserve">ORANGE ENERGIA Spółka z o.o. z siedzibą: Al. Jerozolimskie 160, 02-326 Warszawa, </w:t>
      </w: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  <w:t>na podstawie art.24 ust.1 ustawy Prawo zamówień publicznych, w związku z naruszeniem art.24 ust.1 pkt.12 ustawy Prawo zamówień publicznych.</w:t>
      </w:r>
    </w:p>
    <w:p>
      <w:pPr>
        <w:pStyle w:val="Normal"/>
        <w:jc w:val="both"/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24aa ustawy Prawo zamówień publicznych, w ramach tzw. procedury odwróconej, przewidzianej w Rozdz. XV SIWZ, pismem z dnia 15.11.2018 r. l.dz. D/3997/2018 Zamawiający wezwał Wykonawcę do złożenia, w terminie do dnia 27 listopada 2018 r. godz.14,00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oświadczeń i dokumentów wskazanych w Rozdziale XV pkt. 5.1 do pkt.5.4 oraz pkt.8.1 i pkt.8.3 Specyfikacji Istotnych Warunków Zamówienia (SIWZ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Pomimo upływu powyższego terminu oraz udzielonego Wykonawcy terminu dodatkowego (do 30 listopada 2018 r. godz.15,00) </w:t>
      </w:r>
      <w:r>
        <w:rPr>
          <w:rFonts w:eastAsia="Lucida Sans Unicode"/>
          <w:kern w:val="2"/>
          <w:sz w:val="24"/>
          <w:szCs w:val="24"/>
        </w:rPr>
        <w:t>do dnia 03.12.2018 r. do Zamawiającego nie wpłynęły oświadczenia i dokumenty, do których złożenia Wykonawca był zobowiązany na podstawie zapisów w SIWZ</w:t>
      </w:r>
      <w:r>
        <w:rPr>
          <w:rFonts w:eastAsia="Lucida Sans Unicode"/>
          <w:b/>
          <w:kern w:val="2"/>
          <w:sz w:val="24"/>
          <w:szCs w:val="24"/>
        </w:rPr>
        <w:t xml:space="preserve">, co zgodnie z art.24 ust.1 pkt.12 ustawy Prawo zamówień publicznych stanowiło podstawę do wykluczenia Wykonawcy </w:t>
      </w:r>
      <w:r>
        <w:rPr>
          <w:rFonts w:eastAsia="Lucida Sans Unicode"/>
          <w:b/>
          <w:kern w:val="2"/>
          <w:sz w:val="24"/>
          <w:szCs w:val="24"/>
          <w:lang w:bidi="zxx"/>
        </w:rPr>
        <w:t>z postępowania</w:t>
      </w:r>
      <w:r>
        <w:rPr>
          <w:rFonts w:eastAsia="Lucida Sans Unicode"/>
          <w:kern w:val="2"/>
          <w:sz w:val="24"/>
          <w:szCs w:val="24"/>
          <w:lang w:bidi="zxx"/>
        </w:rPr>
        <w:t xml:space="preserve"> u udzielenie zamówienia publicznego w </w:t>
      </w:r>
      <w:r>
        <w:rPr>
          <w:rFonts w:eastAsia="Lucida Sans Unicode"/>
          <w:kern w:val="2"/>
          <w:sz w:val="24"/>
          <w:szCs w:val="24"/>
        </w:rPr>
        <w:t>przetargu nieograniczonego na „</w:t>
      </w:r>
      <w:r>
        <w:rPr>
          <w:rFonts w:eastAsia="Arial"/>
          <w:bCs/>
          <w:color w:val="00000A"/>
          <w:kern w:val="2"/>
          <w:sz w:val="24"/>
          <w:szCs w:val="24"/>
          <w:lang w:eastAsia="ar-SA"/>
        </w:rPr>
        <w:t xml:space="preserve">Sprzedaż </w:t>
      </w: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  <w:t xml:space="preserve">energii elektrycznej na potrzeby obiektów Agencji Inicjatyw Gospodarczych  S.A. : Park Wodny oraz Hala Sportowa  w Tarnowskich Górach  na 2019 r.”, w związku z tym, że </w:t>
      </w:r>
      <w:r>
        <w:rPr>
          <w:rFonts w:eastAsia="Lucida Sans Unicode"/>
          <w:kern w:val="2"/>
          <w:sz w:val="24"/>
          <w:szCs w:val="24"/>
        </w:rPr>
        <w:t>nie wykazał spełniania warunków udziału w postępowaniu oraz nie wykazał braku podstaw do wykluczenia.</w:t>
      </w:r>
    </w:p>
    <w:p>
      <w:pPr>
        <w:pStyle w:val="Normal"/>
        <w:jc w:val="both"/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  <w:t>O wykluczeniu z postępowania o udzielenie zamówienia publicznego ORANGE ENERGIA Spółka z o.o. z siedzibą w Warszawie została powiadomiona pismem z dnia 03.12.2018 r.</w:t>
      </w:r>
    </w:p>
    <w:p>
      <w:pPr>
        <w:pStyle w:val="Normal"/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4 ust.4 ustawy Prawo zamówień publicznych ofertę Wykonawcy wykluczonego uznaje się za odrzuc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Przy wyborze oferty, zgodnie z Rozdziałem XXVII SIWZ, Zamawiający kierował się wyłącznie kryterium ceny, którego waga wynosiła 10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wykonanie przedmiotu zamówienia pn.: „Sprzedaż energii elektrycznej na potrzeby obiektów Agencji Inicjatyw Gospodarczych S.A. : Parku Wodny  oraz Hala Sportowa w Tarnowskich Górach  na 2019 r.” ENERGA-OBRÓT S.A. z siedzibą w Gdańsku zaoferowała cenę w wysokości 1 375 078,50,00 zł brutto, która była najniższą spośród ofert nieodrzuconych i uzyskała maksymalną liczbę 100 punktów, a zatem zgodnie z art.91 ust.1 ustawy Prawo zamówień publicznych oferta ta, jako najkorzystniejsza, została wybrana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0:00Z</dcterms:created>
  <dc:creator>_</dc:creator>
  <dc:description/>
  <cp:keywords/>
  <dc:language>en-US</dc:language>
  <cp:lastModifiedBy>Otylia Matyl</cp:lastModifiedBy>
  <cp:lastPrinted>2016-08-16T09:36:00Z</cp:lastPrinted>
  <dcterms:modified xsi:type="dcterms:W3CDTF">2018-12-06T14:07:00Z</dcterms:modified>
  <cp:revision>3</cp:revision>
  <dc:subject/>
  <dc:title>Zbigniew Regulski</dc:title>
</cp:coreProperties>
</file>