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pl-PL"/>
        </w:rPr>
        <w:t>Znak: ZP – 3 / 2017                                                                       Tarnowskie Góry dn. 17.07.2017 r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zetarg nieograniczony pn. „ Sprzedaż energii elektrycznej dla potrzeb obiektów Agencji Inicjatyw Gospodarczych S. A. : Park Wodny oraz Hala Sportowa w Tarnowskich Górach.” </w:t>
      </w:r>
    </w:p>
    <w:p>
      <w:pPr>
        <w:pStyle w:val="Normal"/>
        <w:jc w:val="both"/>
        <w:rPr>
          <w:b/>
          <w:b/>
          <w:sz w:val="22"/>
          <w:szCs w:val="22"/>
          <w:lang w:val="pl-PL" w:eastAsia="zxx" w:bidi="ar-SA"/>
        </w:rPr>
      </w:pPr>
      <w:r>
        <w:rPr>
          <w:b/>
          <w:sz w:val="22"/>
          <w:szCs w:val="22"/>
          <w:lang w:val="pl-PL" w:eastAsia="zxx" w:bidi="ar-SA"/>
        </w:rPr>
        <w:t>Nr   ogłoszenia : 543258 – N- 2017  z dnia   03.07.2017 r.</w:t>
      </w:r>
    </w:p>
    <w:p>
      <w:pPr>
        <w:pStyle w:val="Normal"/>
        <w:jc w:val="both"/>
        <w:rPr>
          <w:b/>
          <w:b/>
          <w:sz w:val="22"/>
          <w:szCs w:val="22"/>
          <w:lang w:val="pl-PL" w:eastAsia="zxx" w:bidi="ar-SA"/>
        </w:rPr>
      </w:pPr>
      <w:r>
        <w:rPr>
          <w:b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zacowana wartość zamówienia:  679.806,00 zł  netto,   836.161,38 zł brutt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lang w:val="pl-PL" w:eastAsia="zxx" w:bidi="ar-SA"/>
        </w:rPr>
      </w:pPr>
      <w:r>
        <w:rPr>
          <w:b/>
          <w:bCs/>
          <w:lang w:val="pl-PL" w:eastAsia="zxx" w:bidi="ar-SA"/>
        </w:rPr>
        <w:t>Zbiorcze zestawienie ofert złożonych w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11"/>
        <w:gridCol w:w="331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Nazwa (firma) i adres wykonawc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ferowana cen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 w:eastAsia="zxx" w:bidi="ar-SA"/>
              </w:rPr>
              <w:t xml:space="preserve">ENERGIA POLSKA  Sp.  </w:t>
            </w:r>
            <w:r>
              <w:rPr/>
              <w:t>z o.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. </w:t>
            </w:r>
            <w:r>
              <w:rPr>
                <w:lang w:val="pl-PL" w:eastAsia="zxx" w:bidi="ar-SA"/>
              </w:rPr>
              <w:t>Kasztanowa 5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53-125 Wrocła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.811,27 zł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4.827,86 zł brutt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 w:eastAsia="zxx" w:bidi="ar-SA"/>
              </w:rPr>
              <w:t>Ecoergia Sp</w:t>
            </w:r>
            <w:r>
              <w:rPr/>
              <w:t xml:space="preserve">.  z o.o. w </w:t>
            </w:r>
            <w:r>
              <w:rPr>
                <w:lang w:val="pl-PL" w:eastAsia="zxx" w:bidi="ar-SA"/>
              </w:rPr>
              <w:t>restrukturyzacji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Reymonta 20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-059 Krakó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.341,57 zł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50.720,13 zł brutt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 w:eastAsia="zxx" w:bidi="ar-SA"/>
              </w:rPr>
              <w:t>Elektrociepłownia Andrychów Sp.</w:t>
            </w:r>
            <w:r>
              <w:rPr/>
              <w:t xml:space="preserve">  z 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Krakowska 83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4-120 Andrychó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.414,75 zł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16.000,14 zł brutt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ENEA S.A. Departament Sprzedaży Biuro Przetargów Publicznych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Malczewskiego 5/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pl-PL" w:eastAsia="zxx" w:bidi="ar-SA"/>
              </w:rPr>
              <w:t>7</w:t>
            </w:r>
            <w:r>
              <w:rPr/>
              <w:t xml:space="preserve">1-616 </w:t>
            </w:r>
            <w:r>
              <w:rPr>
                <w:lang w:val="pl-PL" w:eastAsia="zxx" w:bidi="ar-SA"/>
              </w:rPr>
              <w:t>Szczecin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.851,60 zł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99.317,47 zł brutto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TAURON Sprzedaż Sp.  z 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Łagiewnicka 60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0-417 Kraków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.268,95 zł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87.530,80 zł brutto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Fortum Marketing and Sales Polska S.A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Heweliusza 9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80-890 Gdańsk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635.403,91 zł netto</w:t>
            </w:r>
          </w:p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7 81.546,81 zł brutto</w:t>
            </w:r>
          </w:p>
        </w:tc>
      </w:tr>
      <w:tr>
        <w:trPr>
          <w:trHeight w:val="8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FITEN  S.A. w restrukturyzacji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Ligocka 103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0-568 Katowice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640.207,24 zł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 w:eastAsia="zxx" w:bidi="ar-SA"/>
              </w:rPr>
              <w:t xml:space="preserve">  </w:t>
            </w:r>
            <w:r>
              <w:rPr>
                <w:lang w:val="pl-PL" w:eastAsia="zxx" w:bidi="ar-SA"/>
              </w:rPr>
              <w:t>787.454,91 zł brutto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NOVUM  S.A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Racławicka 146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02-117 Warszawa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633.664,28 zł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 w:eastAsia="zxx" w:bidi="ar-SA"/>
              </w:rPr>
              <w:t xml:space="preserve"> </w:t>
            </w:r>
            <w:r>
              <w:rPr>
                <w:lang w:val="pl-PL" w:eastAsia="zxx" w:bidi="ar-SA"/>
              </w:rPr>
              <w:t>779.407,06 zł brutto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 xml:space="preserve">innogy Polska   S.A. 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Wybrzeże Kościuszkowskie 41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00-347 Warszawa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636.878,16 zł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 w:eastAsia="zxx" w:bidi="ar-SA"/>
              </w:rPr>
              <w:t xml:space="preserve"> </w:t>
            </w:r>
            <w:r>
              <w:rPr>
                <w:lang w:val="pl-PL" w:eastAsia="zxx" w:bidi="ar-SA"/>
              </w:rPr>
              <w:t>783.360,14 zł brutto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EN  S.A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Antoniego Słonimskiego 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0-304 </w:t>
            </w:r>
            <w:r>
              <w:rPr>
                <w:lang w:val="pl-PL" w:eastAsia="zxx" w:bidi="ar-SA"/>
              </w:rPr>
              <w:t>Wrocław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.199,57 zł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67.765,47 zł brutto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RRENTE  Sp.  z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Konotopska 4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05-850 Ożarów Mazowiecki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645.428,84 zł </w:t>
            </w:r>
            <w:r>
              <w:rPr>
                <w:lang w:val="pl-PL" w:eastAsia="zxx" w:bidi="ar-SA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793.877,47 zł </w:t>
            </w:r>
            <w:r>
              <w:rPr>
                <w:lang w:val="pl-PL" w:eastAsia="zxx" w:bidi="ar-SA"/>
              </w:rPr>
              <w:t>brutto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ERVIS  Sp.  z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Zielna 4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87-800 </w:t>
            </w:r>
            <w:r>
              <w:rPr>
                <w:lang w:val="pl-PL" w:eastAsia="zxx" w:bidi="ar-SA"/>
              </w:rPr>
              <w:t>Włocławek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634.253,99 zł </w:t>
            </w:r>
            <w:r>
              <w:rPr>
                <w:lang w:val="pl-PL" w:eastAsia="zxx" w:bidi="ar-SA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80.132,41 zł</w:t>
            </w:r>
            <w:r>
              <w:rPr>
                <w:lang w:val="pl-PL" w:eastAsia="zxx" w:bidi="ar-SA"/>
              </w:rPr>
              <w:t xml:space="preserve"> brutto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 xml:space="preserve">PGE Obrót S.A. UL. 8-GO Marca 6 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35-959 Rzeszów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PGE Obrót S.A. Oddział z siedzibą w Skarżysko- Kamiennej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Al. Marszałka J. Piłsudskiego  51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26-110 Skarżysko - Kamienna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35.403,91 zł</w:t>
            </w:r>
            <w:r>
              <w:rPr>
                <w:lang w:val="pl-PL" w:eastAsia="zxx" w:bidi="ar-SA"/>
              </w:rPr>
              <w:t xml:space="preserve">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 w:eastAsia="zxx" w:bidi="ar-SA"/>
              </w:rPr>
              <w:t xml:space="preserve"> </w:t>
            </w:r>
            <w:r>
              <w:rPr>
                <w:lang w:val="pl-PL" w:eastAsia="zxx" w:bidi="ar-SA"/>
              </w:rPr>
              <w:t>781.546,81 zł brutto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Energa</w:t>
            </w:r>
            <w:r>
              <w:rPr>
                <w:lang w:val="pl-PL" w:eastAsia="zxx" w:bidi="ar-SA"/>
              </w:rPr>
              <w:t xml:space="preserve"> Obrót S.A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Al. Grunwaldzka 472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80-309 Gdańsk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633.634,80 zł </w:t>
            </w:r>
            <w:r>
              <w:rPr>
                <w:lang w:val="pl-PL" w:eastAsia="zxx" w:bidi="ar-SA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 w:eastAsia="zxx" w:bidi="ar-SA"/>
              </w:rPr>
              <w:t xml:space="preserve"> </w:t>
            </w:r>
            <w:r>
              <w:rPr>
                <w:lang w:val="pl-PL" w:eastAsia="zxx" w:bidi="ar-SA"/>
              </w:rPr>
              <w:t>779.370,80 zł brutto</w:t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 w:eastAsia="zxx" w:bidi="ar-SA"/>
              </w:rPr>
              <w:t>Energia i Gaz  Sp. z 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Obornicka 330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60-689 Poznań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613.879,78 zł </w:t>
            </w:r>
            <w:r>
              <w:rPr>
                <w:lang w:val="pl-PL" w:eastAsia="zxx" w:bidi="ar-SA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 w:eastAsia="zxx" w:bidi="ar-SA"/>
              </w:rPr>
              <w:t xml:space="preserve"> </w:t>
            </w:r>
            <w:r>
              <w:rPr>
                <w:lang w:val="pl-PL" w:eastAsia="zxx" w:bidi="ar-SA"/>
              </w:rPr>
              <w:t>755.072,13 zł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0" w:leader="none"/>
          <w:tab w:val="left" w:pos="22740" w:leader="none"/>
          <w:tab w:val="left" w:pos="23130" w:leader="none"/>
          <w:tab w:val="left" w:pos="23280" w:leader="none"/>
          <w:tab w:val="left" w:pos="23430" w:leader="none"/>
          <w:tab w:val="left" w:pos="23580" w:leader="none"/>
          <w:tab w:val="left" w:pos="23730" w:leader="none"/>
          <w:tab w:val="left" w:pos="23880" w:leader="none"/>
          <w:tab w:val="left" w:pos="24030" w:leader="none"/>
          <w:tab w:val="left" w:pos="24180" w:leader="none"/>
          <w:tab w:val="left" w:pos="24330" w:leader="none"/>
          <w:tab w:val="left" w:pos="24480" w:leader="none"/>
          <w:tab w:val="left" w:pos="24630" w:leader="none"/>
        </w:tabs>
        <w:autoSpaceDE w:val="false"/>
        <w:spacing w:lineRule="atLeast" w:line="100"/>
        <w:jc w:val="both"/>
        <w:rPr/>
      </w:pPr>
      <w:r>
        <w:rPr>
          <w:lang w:val="pl-PL"/>
        </w:rPr>
        <w:t xml:space="preserve">  </w:t>
      </w:r>
      <w:r>
        <w:rPr>
          <w:b/>
          <w:lang w:val="pl-PL"/>
        </w:rPr>
        <w:t xml:space="preserve">     </w:t>
      </w:r>
      <w:r>
        <w:rPr>
          <w:rFonts w:eastAsia="Times New Roman"/>
          <w:lang w:val="pl-PL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Matyl</dc:creator>
  <dc:description/>
  <dc:language>en-US</dc:language>
  <cp:lastModifiedBy/>
  <cp:lastPrinted>2017-07-17T11:50:00Z</cp:lastPrinted>
  <dcterms:modified xsi:type="dcterms:W3CDTF">2017-07-17T09:52:32Z</dcterms:modified>
  <cp:revision>34</cp:revision>
  <dc:subject/>
  <dc:title>Zestawienie spłat kredytu hipotecznego</dc:title>
</cp:coreProperties>
</file>